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: instalacja bankomat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Prezes niewielkiego banku, który dynamicznie wchodzi na rynek usług bankowych, zaobserwował, że konkurencyjny bank z drugiej strony ulicy zaczyna montować bankomat. Ponieważ prezes chce utrzymać pozycję swojego banku, zleca dyrektorowi departamentu informatyki realizację projektu mającego na celu instalację bankomatu w zewnętrznej ścianie budynku banku. Prosi o wstępne określenie czasu realizacji i przybliżonych kosztów tego przedsięwzięcia. Przedsięwzięcie jest nowatorskie, ponieważ w banku nie oferowano dotychczas takich usług. </w:t>
      </w:r>
    </w:p>
    <w:p>
      <w:pPr>
        <w:pStyle w:val="Normal"/>
        <w:ind w:left="0" w:firstLine="708"/>
        <w:rPr/>
      </w:pPr>
      <w:r>
        <w:rPr/>
        <w:t>Z uwagi na prestiżowy charakter inicjowanego projektu czynnik czasu jest tu decydujący. Dyrektor departamentu informatyki, jako potencjalny kierownik projektu, powinien bardzo szybko zidentyfikować problem, określić wstępnie zakres prac oraz przeanalizować zagrożenia i uwarunkowania realizacji tak zdefiniowanego projektu. Konieczne jest sporządzenie dokumentu, w którym opisane byłyby poczynione ustalenia i zobowiązania.</w:t>
      </w:r>
    </w:p>
    <w:p>
      <w:pPr>
        <w:pStyle w:val="Normal"/>
        <w:ind w:left="0" w:firstLine="708"/>
        <w:rPr/>
      </w:pPr>
      <w:r>
        <w:rPr/>
        <w:t>Prezes banku nie przeprowadził wnikliwej analizy ekonomicznej opłacalności instalacji bankomatu w swoim banku. Przesłanką podjęcia decyzji o wprowadzeniu istotnej zmiany jakościowej jest chęć dotrzymania kroku konkurencji. Otoczenie wymusiło podjęcie działań zmierzających do wprowadzenia zmiany. W takiej sytuacji istotne jest, co konkretnie należy wykonać, aby wdrożyć zmianę, jak długo ma trwać realizacja i jakie są szacunkowe koszty tych działań. Szacunkowe dane mają pomóc w podjęciu ostatecznej decyzji o ustanowieniu projektu umożliwiającego wprowadzanie zmia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danie 2.</w:t>
      </w:r>
    </w:p>
    <w:p>
      <w:pPr>
        <w:pStyle w:val="Normal"/>
        <w:ind w:firstLine="708"/>
        <w:rPr/>
      </w:pPr>
      <w:r>
        <w:rPr/>
        <w:t>Projekt wprowadzenia nowego produktu na rynek składa się z czynności dotyczących sfery projektowania produkcji, jak również działań związanych z badaniem rynku. Zestaw  takich czynności przedstawia tabela:</w:t>
      </w:r>
    </w:p>
    <w:p>
      <w:pPr>
        <w:pStyle w:val="Normal"/>
        <w:ind w:firstLine="708"/>
        <w:rPr/>
      </w:pPr>
      <w:r>
        <w:rPr/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64"/>
        <w:gridCol w:w="10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  (i-j)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czynności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- badanie popytu na rynku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- nabycie surowców na prototyp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- wyprodukowanie prototypów i ocena ich jakości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nabycie surowców do produkcji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 wybór opakowa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7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- analiza kosztów produkcji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- proces produkcji wyrobu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- wysyłka do sklepów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0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reklama i zbieranie zamówie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- nabycie opakowa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- pakowanie wyrobu gotoweg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- analiza ekonomicznych parametrów decyzji po podjęciu produkcji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za przedsięwzięcia dotyczącego przygotowania wystawy określiła listę czyn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- wybór lokalizacji wyst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- przygotowanie ekspon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- przygotowanie terenu wyst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- przygotowanie stois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 dostawa ekspon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 - przygotowanie obsługi stoisk (ustalenie składu osobowego i przeszkoleni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- urządzenie stoisk wystawowych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 - otwarcie wystawy.</w:t>
      </w:r>
    </w:p>
    <w:p>
      <w:pPr>
        <w:pStyle w:val="Normal"/>
        <w:rPr/>
      </w:pPr>
      <w:r>
        <w:rPr>
          <w:b/>
          <w:bCs/>
          <w:sz w:val="24"/>
          <w:szCs w:val="24"/>
        </w:rPr>
        <w:t>Zadanie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wzięcie składa się z 10 czynności, dla których podano czas realizacji. Przedstawić siatkę zależności oraz znaleźć najkrótszy czas realizacji przedsięwz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  (i-j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wzięcie składa się z 6 czynności. Czasy ich trwania podano w tabeli. Zbudować model sieciowy tego przedsięwzięcia i wyznaczyć ścieżkę kryty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  (i-j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danie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wzięcie składa się z 6 czynności. Czasy ich trwania podano w tabeli. Zbudować model sieciowy tego przedsięwzięcia i wyznaczyć ścieżkę krytyczn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  (i-j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danie</w:t>
      </w:r>
    </w:p>
    <w:p>
      <w:pPr>
        <w:pStyle w:val="Normal"/>
        <w:ind w:firstLine="708"/>
        <w:rPr/>
      </w:pPr>
      <w:r>
        <w:rPr/>
        <w:t>Proszę dokonać oceny efektywności projektu dla którego przepływy pieniężne zostały podane w tabeli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2163"/>
        <w:gridCol w:w="4385"/>
      </w:tblGrid>
      <w:tr>
        <w:trPr>
          <w:trHeight w:val="8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Rok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Przepływy pieniężne netto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-7 850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-8 450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-18 420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9 756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4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2 332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5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2 436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6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2 764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7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2 464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8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12 086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22 950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>Graniczna stopa zwrotu wynosi w badanym przypadku 20%</w:t>
            </w: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</w:tbl>
    <w:p>
      <w:pPr>
        <w:pStyle w:val="Normal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06:00Z</dcterms:created>
  <dc:creator>Tanska</dc:creator>
  <dc:description/>
  <dc:language>en-US</dc:language>
  <cp:lastModifiedBy>Tanska</cp:lastModifiedBy>
  <dcterms:modified xsi:type="dcterms:W3CDTF">2002-12-02T06:19:00Z</dcterms:modified>
  <cp:revision>4</cp:revision>
  <dc:subject/>
  <dc:title>Zadanie</dc:title>
</cp:coreProperties>
</file>