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Rozwiązanie Microsoft Project &amp; PROJEKT+ pozwala na </w:t>
      </w:r>
      <w:r>
        <w:rPr>
          <w:b/>
          <w:bCs/>
        </w:rPr>
        <w:t>budżetowanie projektów</w:t>
      </w:r>
      <w:r>
        <w:rPr/>
        <w:t xml:space="preserve"> metodą </w:t>
      </w:r>
      <w:r>
        <w:rPr>
          <w:b/>
          <w:bCs/>
        </w:rPr>
        <w:t>Earned Value</w:t>
      </w:r>
      <w:r>
        <w:rPr/>
        <w:t>, która stanowi zachodni standard zarządzania projektami. Zarządzanie projektem metodą Earned Value pozwala wszystkim udziałowcom projektu (inwestor, właściciele i akcjonariusze, sponsorzy projektu, instytucje finansowe, project manager i zespół projektowy, wykonawcy i kooperanci) na kompleksową kontrolę realizacji kontraktu w aspekcie rzeczowym, czasowym i kosztowym.</w:t>
      </w:r>
    </w:p>
    <w:p>
      <w:pPr>
        <w:pStyle w:val="NormalnyWeb"/>
        <w:rPr/>
      </w:pPr>
      <w:r>
        <w:rPr/>
        <w:t>Dzięki pełnej integracji informacji o wykonanym zakresie prac, terminach ich realizacji i poniesionych kosztach, można na bieżąco analizować wykonanie budżetu projektu (BCWS - Planowany Koszt Planowanej Pracy, ACWP - Rzeczywisty Koszt Wykonanej Pracy, BCWP - Planowany Koszt Wykonanej Pracy) i identyfikować szczegółowo i obiektywnie wielkość i przyczyny odchyleń.</w:t>
      </w:r>
    </w:p>
    <w:p>
      <w:pPr>
        <w:pStyle w:val="NormalnyWeb"/>
        <w:rPr/>
      </w:pPr>
      <w:r>
        <w:rPr/>
        <w:t>Odchylenia w realizacji planowanego budżetu projektu są dekomponowane na odchylenie spowodowane niewykonaniem planowanego zakresu prac (SV Odchylenie Harmonogramu) i odchylenie wynikające z realizacji prac po kosztach większych niż przyjęte w budżecie (CV - Odchylenie Kosztu). Odpowiednie wskaźniki pozwalają w każdej fazie projektu ocenić aktualną wydajność projektu oraz możliwość zrealizowania projektu w planowanym zakresie, w planowanym terminie i w ramach uzgodnionego budżetu.</w:t>
      </w:r>
    </w:p>
    <w:p>
      <w:pPr>
        <w:pStyle w:val="NormalnyWeb"/>
        <w:rPr/>
      </w:pPr>
      <w:r>
        <w:rPr/>
        <w:t>W krajach zachodnich przystąpienie do realizacji "dużych" kontraktów, programów agencji rządowych i programów międzynarodowych, wymaga spełnienia wymogów standardu Earned Value.</w:t>
      </w:r>
    </w:p>
    <w:p>
      <w:pPr>
        <w:pStyle w:val="NormalnyWeb"/>
        <w:rPr/>
      </w:pPr>
      <w:r>
        <w:rPr/>
        <w:t>Wdrożenie systemu Microsoft Project &amp; PROJEKT+ i rozpowszechnienie proponowanego standardu zarządzania wśród rodzimych inwestorów, wykonawców i kooperantów zminimalizuje ryzyko prowadzonych projekt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00:00Z</dcterms:created>
  <dc:creator>tanska</dc:creator>
  <dc:description/>
  <dc:language>en-US</dc:language>
  <cp:lastModifiedBy>Halina Tańska</cp:lastModifiedBy>
  <dcterms:modified xsi:type="dcterms:W3CDTF">2007-05-17T10:00:00Z</dcterms:modified>
  <cp:revision>2</cp:revision>
  <dc:subject/>
  <dc:title>Rozwiązanie Microsoft Project &amp; PROJEKT+ pozwala na budżetowanie projektów metodą Earned Value, która stanowi zachodni standar</dc:title>
</cp:coreProperties>
</file>