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ĆWICZENI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UM PRZYPADKU – projekt organizacja imprezy integr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organizacja imprezy integracyjnej rozpoczyna się </w:t>
      </w:r>
      <w:r>
        <w:rPr>
          <w:b/>
          <w:i/>
        </w:rPr>
        <w:t>3.10.2014r</w:t>
      </w:r>
      <w:r>
        <w:rPr/>
        <w:t xml:space="preserve">. Godziny pracy w projekcie: </w:t>
      </w:r>
      <w:r>
        <w:rPr>
          <w:b/>
          <w:i/>
        </w:rPr>
        <w:t>7.00 – 11.00 i 12.00 – 16.00</w:t>
      </w:r>
      <w:r>
        <w:rPr/>
        <w:t>.</w:t>
      </w:r>
    </w:p>
    <w:p>
      <w:pPr>
        <w:pStyle w:val="Normal"/>
        <w:rPr/>
      </w:pPr>
      <w:r>
        <w:rPr/>
        <w:t xml:space="preserve">Lista zadań i czasy trwania zawiera tabela. 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9"/>
        <w:gridCol w:w="25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n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za wstęp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znaczenie osób odpowiedzi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programu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zukiwanie zespołu muz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ty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ór lok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ty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m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dn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gotowanie bezpośred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wierdzenie lokalizacji i m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dn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słanie zapros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dn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mowanie potwierd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tygod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ęcie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reza integr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it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z piłki noż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iej krę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ki i pi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az sztucznych o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ości porząd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sz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rawa sz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anie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rzygotowania pracowników firmy do imprezy integracyjnej dyrekcja zaplanowała umieszczenie w gazetce firmowej cykl trzech artykułów informacyjnych o przygotowaniach do tej uroczystości. Gazetka ukazuje się co tydzień w każdy poniedzia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są połączone zgodnie z tabelą (1-2: 1- poprzednik zakończ, 2 – następnik rozpocznij):</w:t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ołą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uwzględnić zadania sumaryczne </w:t>
      </w:r>
      <w:r>
        <w:rPr>
          <w:b/>
        </w:rPr>
        <w:t>Faza wstępna, Przygotowanie bezpośrednie,  Impreza integracyjna i Zakończenie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Faza wstępna</w:t>
      </w:r>
      <w:r>
        <w:rPr/>
        <w:t xml:space="preserve"> zawiera zadania 3, 4, 5, 6, 7</w:t>
      </w:r>
    </w:p>
    <w:p>
      <w:pPr>
        <w:pStyle w:val="Normal"/>
        <w:ind w:left="360" w:hanging="0"/>
        <w:rPr/>
      </w:pPr>
      <w:r>
        <w:rPr>
          <w:b/>
        </w:rPr>
        <w:t xml:space="preserve">Impreza integracyjna </w:t>
      </w:r>
      <w:r>
        <w:rPr/>
        <w:t>zawiera zadania: 14, 15, 16, 17, 18, 19, 20</w:t>
      </w:r>
    </w:p>
    <w:p>
      <w:pPr>
        <w:pStyle w:val="Normal"/>
        <w:ind w:left="360" w:hanging="0"/>
        <w:rPr/>
      </w:pPr>
      <w:r>
        <w:rPr>
          <w:b/>
        </w:rPr>
        <w:t>Zakończenie</w:t>
      </w:r>
      <w:r>
        <w:rPr/>
        <w:t xml:space="preserve"> grupuje zadania tj. 22, 23,24, 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prowadź zasoby pracy i zasoby materiałowe (tabela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15"/>
        <w:gridCol w:w="1401"/>
        <w:gridCol w:w="1487"/>
        <w:gridCol w:w="1343"/>
        <w:gridCol w:w="1056"/>
        <w:gridCol w:w="94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sob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.jed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zasadn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za nad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każdego wy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zł/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catering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rekreacyj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ncert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muzycz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chro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pirotechniczn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ź zasoby pracy i zasoby materiałowe tak jak pokazano w tabeli: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9"/>
        <w:gridCol w:w="25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 ilość potrzebnych zasobów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za wstęp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znaczenie osób odpowiedzi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s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programu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zukiwanie zespołu muz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ór lok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5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m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gotowanie bezpośred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wierdzenie lokalizacji i m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słanie zapros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mowanie potwierd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retarka [5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ęcie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, Prezes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reza integr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cja ochrony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it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s [100%], Szampan [35 litr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cateringowa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z piłki noż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isko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iej krę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rekreacyjne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ki i pi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o [300 litr], kiełbaski [100 kg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koncertowa [100%], Zespół muzyczny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az sztucznych o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pirotechniczna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ości porząd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ątaczka [2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sz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rawa sz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anie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s [100%], 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ź czy zasoby są zbilansowane, jeśli nie trzeba dokonać bilansowania zasobów z dokładnością do g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uj raport obciążeń zadaniami i poszczególnych zaso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uj raporty poniesionych kosz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tanska</dc:creator>
  <dc:description/>
  <dc:language>en-US</dc:language>
  <cp:lastModifiedBy>Tanska</cp:lastModifiedBy>
  <cp:lastPrinted>2014-10-21T07:39:00Z</cp:lastPrinted>
  <dcterms:modified xsi:type="dcterms:W3CDTF">2014-10-21T05:46:00Z</dcterms:modified>
  <cp:revision>3</cp:revision>
  <dc:subject/>
  <dc:title>ĆWICZENIE 1:</dc:title>
</cp:coreProperties>
</file>