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Oracle - relacyjna baza danych</w:t>
      </w:r>
    </w:p>
    <w:p>
      <w:pPr>
        <w:pStyle w:val="Normal"/>
        <w:rPr>
          <w:b/>
          <w:b/>
          <w:bCs/>
          <w:sz w:val="24"/>
          <w:szCs w:val="24"/>
        </w:rPr>
      </w:pPr>
      <w:r>
        <w:rPr>
          <w:b/>
          <w:bCs/>
          <w:sz w:val="24"/>
          <w:szCs w:val="24"/>
        </w:rPr>
      </w:r>
    </w:p>
    <w:p>
      <w:pPr>
        <w:pStyle w:val="Normal"/>
        <w:rPr/>
      </w:pPr>
      <w:r>
        <w:rPr>
          <w:b/>
          <w:bCs/>
          <w:i/>
          <w:iCs/>
        </w:rPr>
        <w:t>Relacyjne bazy danych</w:t>
      </w:r>
      <w:r>
        <w:rPr/>
        <w:t xml:space="preserve"> stanowią sposób dostępu do danych i łączenia ich ze sobą tak, aby użytkownik nie musiał wiedziać, w jaki sposób dane zostały pobrane z komputera. Relacyjna baza danych tym różni się od innych metod pozyskiwania danych, że jej użytkownik musi mieć pojęcie jedynie o danych, a nie o sposobie ich pobierania.</w:t>
      </w:r>
    </w:p>
    <w:p>
      <w:pPr>
        <w:pStyle w:val="Normal"/>
        <w:rPr/>
      </w:pPr>
      <w:r>
        <w:rPr/>
        <w:t>Relacyjna baza danych obsługuje pojedynczą logiczną strukturę nazwaną relacją (ang. relation). Jest to dwuwymiarowa struktura danych powszechnie nazwana tabelą w bazie danych. Atrybuty lub kolumny zawierają informację na temat struktury. Tabela pracowników pokazana na rys. zawiera atrybuty, takie jak: nazwisko pracownika, wynagrodzenie, menedżera itp. Bieżące wartości danych w tabeli nazywane są krotkami lub wierszami. Między kilkoma tabelami, nawet jeśli nie zawierają one żadnych danych, może istnieć relacja (ang. relationship).</w:t>
      </w:r>
    </w:p>
    <w:p>
      <w:pPr>
        <w:pStyle w:val="Normal"/>
        <w:rPr/>
      </w:pPr>
      <w:r>
        <w:rPr/>
        <w:t xml:space="preserve">Na podstawie relacji, jedne atrybuty mogą być grupowane z innymi atrybutami i tworzyć klucz złożony, a nawet złożony klucz główny. </w:t>
      </w:r>
      <w:r>
        <w:rPr>
          <w:b/>
          <w:bCs/>
          <w:i/>
          <w:iCs/>
        </w:rPr>
        <w:t>Klucz główny</w:t>
      </w:r>
      <w:r>
        <w:rPr/>
        <w:t xml:space="preserve"> (ang. primary key) to taki atrybut lub grupa atrybutów (klucz złożony), który w sposób jednoznaczny identyfikuje wiersz w tabeli. W Oracle dal klucza głównego automatycznie jest tworzony niepowtarzalny indeks. Tabela może mieć tylko jeden klucz główny. Jeśli wymagana jest integralność referencyjna, każda tabela musi mieć zidentyfikowany taki klucz. Ze względu na to, że wartości kluczy głównych są wykorzystywane jako identyfikatory, muszą one zawierać jakieś dane, a więc nie mogą być równe NULL.</w:t>
      </w:r>
    </w:p>
    <w:p>
      <w:pPr>
        <w:pStyle w:val="Normal"/>
        <w:rPr/>
      </w:pPr>
      <w:r>
        <w:rPr>
          <w:b/>
          <w:bCs/>
          <w:i/>
          <w:iCs/>
        </w:rPr>
        <w:t>Klucz złożony</w:t>
      </w:r>
      <w:r>
        <w:rPr/>
        <w:t xml:space="preserve"> (ang. composite Key) to jedna lub kilka kolumn, umieszczonych na początku tabeli, w kolejności ważności. Wartością klucza staje się cała grupa.</w:t>
      </w:r>
    </w:p>
    <w:p>
      <w:pPr>
        <w:pStyle w:val="Normal"/>
        <w:rPr/>
      </w:pPr>
      <w:r>
        <w:rPr/>
      </w:r>
    </w:p>
    <w:p>
      <w:pPr>
        <w:pStyle w:val="Normal"/>
        <w:rPr/>
      </w:pPr>
      <w:r>
        <w:rPr/>
        <w:t>W tabeli mogą istnieć jeszcze inne atrybuty o wartościach zdefiniowanych jako niepowtarzalne (unikatowe). W odróżnieniu od kluczy głównych, klucze unikatowe mogą zawierać wartości NULL. W praktyce klucze unikatowe mają zapobiec powieleniom w tabeli i nie służą raczej do identyfikacji wierszy. Rozważmy tabelę zawierającą atrybut NIP (Numer Identyfikacji Podatkowej). W niektórych wierszach ten atrybut może być równy NULL, ponieważ nie każda osoba posiada NIP. Jednak, jeśli wiersz zawiera atrybut NIP różny od NULL, to wartość ta w tabeli musi być niepowtarzalna.</w:t>
      </w:r>
    </w:p>
    <w:p>
      <w:pPr>
        <w:pStyle w:val="Normal"/>
        <w:rPr/>
      </w:pPr>
      <w:r>
        <w:rPr/>
      </w:r>
    </w:p>
    <w:p>
      <w:pPr>
        <w:pStyle w:val="Normal"/>
        <w:rPr/>
      </w:pPr>
      <w:r>
        <w:rPr/>
        <w:t xml:space="preserve">Do wyodrębnienia danych z dwóch tabel potrzebna jest taka wartość w kolumnie, która jest wspólna dla obydwu tabel. Na rys. pokazano relację pomiędzy dwiema tabelami. Relacja między nimi jest utrzymywana przez relacyjną bazę danych. Tabela główna (tabela macierzysta) może zawierać jeden lub kilka wierszy powiązanych z wierszami innej tabeli lub tabeli z niej utworzonej. To automatyczne utrzymywanie i definiowanie relacji jest nazywane </w:t>
      </w:r>
      <w:r>
        <w:rPr>
          <w:b/>
          <w:bCs/>
          <w:i/>
          <w:iCs/>
        </w:rPr>
        <w:t>integralnością referencyjną</w:t>
      </w:r>
      <w:r>
        <w:rPr/>
        <w:t>. Zasady integralności mówią, że wartości kluczy obcych (foreign key) w jednej tabeli odpowiadają wartościom kluczy głównych w innej tabel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5:55:00Z</dcterms:created>
  <dc:creator>Tanska</dc:creator>
  <dc:description/>
  <dc:language>en-US</dc:language>
  <cp:lastModifiedBy>Tanska</cp:lastModifiedBy>
  <dcterms:modified xsi:type="dcterms:W3CDTF">2006-09-02T17:22:00Z</dcterms:modified>
  <cp:revision>3</cp:revision>
  <dc:subject/>
  <dc:title>Oracle - relacyjna baza danych</dc:title>
</cp:coreProperties>
</file>