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Zarządzanie projektami</w:t>
      </w:r>
    </w:p>
    <w:p>
      <w:pPr>
        <w:pStyle w:val="Normal"/>
        <w:rPr>
          <w:b/>
          <w:b/>
          <w:sz w:val="28"/>
          <w:szCs w:val="28"/>
        </w:rPr>
      </w:pPr>
      <w:r>
        <w:rPr>
          <w:b/>
          <w:sz w:val="28"/>
          <w:szCs w:val="28"/>
        </w:rPr>
      </w:r>
    </w:p>
    <w:p>
      <w:pPr>
        <w:pStyle w:val="Normal"/>
        <w:rPr>
          <w:b/>
          <w:b/>
          <w:i/>
          <w:i/>
        </w:rPr>
      </w:pPr>
      <w:r>
        <w:rPr>
          <w:b/>
          <w:i/>
        </w:rPr>
        <w:t>Wymagania użytkownika</w:t>
      </w:r>
    </w:p>
    <w:p>
      <w:pPr>
        <w:pStyle w:val="Normal"/>
        <w:rPr/>
      </w:pPr>
      <w:r>
        <w:rPr/>
        <w:t>Aplikacja powinna umożliwiać przechowywanie informacji dotyczących wielu projektów prowadzonych równocześnie, przy czym do każdego z nich przypisać można jednego menedżera projektu. Osoba może być jednocześnie menedżerem projektu kilku przedsięwzięć. Każdy projekt powinien posiadać swoją krótką nazwę, a także opcjonalnie dłuższy opis, datę planowanego rozpoczęcia, zakończenia, informację o dostępności dla użytkowników systemu do jego danych oraz jego status (projekt może być planowany, aktywny, zakończony, oddany klientowi, zawieszony). Każdy projekt ma swojego odbiorcę (np. klienta), o którym powinny być przechowywane następujące informacje: nazwa, adres, miasto, kod pocztowy, NIP.</w:t>
      </w:r>
    </w:p>
    <w:p>
      <w:pPr>
        <w:pStyle w:val="Normal"/>
        <w:rPr/>
      </w:pPr>
      <w:r>
        <w:rPr/>
        <w:t>Z kolei w przypadku klientów instytucji może istnieć wiele osób z którymi trzeba się kontaktować. O takich osobach przechowywane są następujące informacje: imię i nazwisko, opcjonalnie adres, miasto, kod pocztowy, numer telefonu, opis.</w:t>
      </w:r>
    </w:p>
    <w:p>
      <w:pPr>
        <w:pStyle w:val="Normal"/>
        <w:rPr/>
      </w:pPr>
      <w:r>
        <w:rPr/>
        <w:t>Do każdego projektu dodawać można dokumenty elektroniczne o dowolnym formacie, zarówno w formie bezpośredniej (przesłanie pliku na serwer) jak i w formie hiperłącza. Każdemu projektowi mogą być przypisane bardziej szczegółowe podprojekty, im z kolei bardziej szczegółowe zadania i podzadania. Można im również przypisywać pracowników firmy wraz z funkcjami, jakie pełnią w projekcie (np. menedżer projektu, programista, analityk, projektant). Powinna istnieć możliwość edycji dostępnych funkcji, usuwania i dodawania nowych.</w:t>
      </w:r>
    </w:p>
    <w:p>
      <w:pPr>
        <w:pStyle w:val="Normal"/>
        <w:rPr/>
      </w:pPr>
      <w:r>
        <w:rPr/>
        <w:t>Każdy projekt, zadanie, podzadanie posiada informacje na temat odpowiedzialnej za niego osoby, zadania jakie musi zostać wykonane przed nim, zadania jakie może zostać wykonane dopiero po zakończeniu tego, nazwę, opis, datę planowanego rozpoczęcia, zakończenia oraz przewidywany czas trwania w dniach. Każdy projekt musi posiadać swoje forum, na którym wypowiadać się mogą osoby przypisane do projektu. Forum składa się z tematów, w których użytkownicy zamieszczają swoje notatki. Każdy temat zawiera informacje o osobie, która go złożyła, jego nazwie oraz dacie i czasie złożenia. Każda notatka zaś przypisana jest do konkretnego tematu i zawiera informacje o treści notatki, dacie jej umieszczenia oraz zamieszczającej ją osobie.</w:t>
      </w:r>
    </w:p>
    <w:p>
      <w:pPr>
        <w:pStyle w:val="Normal"/>
        <w:rPr/>
      </w:pPr>
      <w:r>
        <w:rPr/>
        <w:t>Każdemu projektowi przypisana jest lista problemów (błędów), które pojawiły się w tym projekcie. One z kolei zawierają informacje o nazwie problemu, jego opisie, osobie, która go zgłosiła, a także statusie (zawieszony, rozwiązywany, rozwiązany, niemożliwy do rozwiązania, nie do odtworzenia – w przypadku błędów w kodzie). Powinna istnieć możliwość edycji, usuwania, jak i dodawania nowych statusów. Każdy problem zawiera notatki, dzięki którym mogą się komunikować osoby zgłaszające i rozwiązujące problem. Pojedyncza notatka to informacje o jej tytule, treści oraz osobie, która ją zamieściła. Aplikacja powinna również gromadzić informacje o pracownikach firmy, takie jak: login i hasło pozwalające na zalogowanie się do systemu, imię i nazwisko, adres, miasto, kod pocztowy, numer telefoniczny, adres e-mail, pole na inne informacje o pracowniku.</w:t>
      </w:r>
    </w:p>
    <w:p>
      <w:pPr>
        <w:pStyle w:val="Normal"/>
        <w:rPr/>
      </w:pPr>
      <w:r>
        <w:rPr/>
      </w:r>
    </w:p>
    <w:p>
      <w:pPr>
        <w:pStyle w:val="Normal"/>
        <w:rPr/>
      </w:pPr>
      <w:r>
        <w:rPr/>
        <w:t>Na podstawie przedstawionej specyfikacji utwórz diagram klas aplikacji wspomagającej zarządzanie projektami. Przedstaw diagram przypadków użycia systemu. Przygotuj scenariusz dla wybranego przypadku użycia. W oparciu o scenariusz przygotuj diagram czynn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3:00Z</dcterms:created>
  <dc:creator>tanska</dc:creator>
  <dc:description/>
  <cp:keywords/>
  <dc:language>en-US</dc:language>
  <cp:lastModifiedBy>tanska</cp:lastModifiedBy>
  <dcterms:modified xsi:type="dcterms:W3CDTF">2008-04-14T06:39:00Z</dcterms:modified>
  <cp:revision>3</cp:revision>
  <dc:subject/>
  <dc:title>Zadanie</dc:title>
</cp:coreProperties>
</file>