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Szkolenia</w:t>
      </w:r>
    </w:p>
    <w:p>
      <w:pPr>
        <w:pStyle w:val="Normal"/>
        <w:rPr/>
      </w:pPr>
      <w:r>
        <w:rPr/>
        <w:t xml:space="preserve">Dział Szkoleń dużej firmy produkcyjnej zajmuje się planowaniem oraz organizowaniem szkoleń dla pracowników. W zakresie obowiązków pracowników tego działu jest kontrolowanie, aby pracownicy mieli zaliczone wymagane przez prawo szkolenia, a także aby podnosili swoje kwalifikacje zawodowe. Wszyscy pracownicy zakładu powinni przejść szkolenie wstępne z zakresu BHP, oraz co dwa lata szkolenie okresowe. Nie przestrzeganie terminów szkoleń grozi firmie wysokimi karami pieniężnymi. Dbając o odpowiedni rozwój swoich pracowników szefowie poszczególnych działów zakładu składają zapotrzebowania na konkretne szkolenia dla swoich podwładnych. Rodzaj szkolenia związany jest najczęściej z zajmowanym stanowiskiem. Pracownicy administracji uczęszczają na szkolenia z zakresu oprogramowania biurowego: np. pakietu Office, lub konkretnych modułów zintegrowanego systemu ERP wykorzystywanego w firmie, pracownicy Działu Personalnego doszkalają się z zarządzania personelem. Działy produkcyjne kierują swoich pracowników na szkolenia z zakresu obsługi maszyn i urządzeń eksploatowanych w ich miejscach pracy. Szef Działu Szkoleń doszedł do wniosku, że potrzebuje aplikacji wspomagającej prace jego działu ze względu na ilość szkoleń, ograniczenia budżetu planowanego na szkolenia, oraz konieczność kontrolowania całości procesu. Zdarzało się, że niektórzy pracownicy brali udział kilkakrotnie w tym samym szkoleniu, podczas gdy inni nie byli szkoleni z danego tematu. </w:t>
      </w:r>
    </w:p>
    <w:p>
      <w:pPr>
        <w:pStyle w:val="Normal"/>
        <w:rPr/>
      </w:pPr>
      <w:r>
        <w:rPr/>
        <w:t>Konieczne zatem stało się ewidencjonowanie informacji: danych personalnych pracowników, działu, stanowiska ich pracy, oraz charakteru pracy(administracja, produkcja). Co miesiąc, kwartał i rok dokonywane są analizy kosztów szkoleń na działy oraz charakter pracy pracowników. Informacji pochodzących od kierowników działów na temat potrzebnych szkoleń dla konkretnych pracowników. Dział szkoleń na tej podstawie dokonuje planu kosztów, który jest analizowany przez Zarząd firmy, a następnie akceptowany lub modyfikowany. Po akceptacji planu szkoleń dokonuje się wyboru firmy zajmującej się szkoleniami, odbywa się to najczęściej na zasadzie przeglądu oferty firm, z którymi już współpracowano, ale także przez analizę nowych ofert jakie się pojawiają w prasie, przychodzące listownie do działu szkoleń, lub sugerowanego organizatora szkolenia przez osobę delegującą. W bazie danych zapisuje się informacje na temat nazwy firmy, adresu, NIP’u, kontaktu(telefon, email, osoba odpowiedzialna za przyjmowanie zgłoszeń), oraz o ofercie szkoleniowej wraz z cenami. Po wyborze konkretnego szkolenia zawiadamia się kierownika delegującego o dostępnych terminach szkoleń i uzgadnia z nim konkretną datę dla poszczególnych pracowników. Pracownicy działu szkoleń pilnują terminów płatności i wykonanie ich przez dział Księgowości, a także powiadamiają pracownika o terminie i miejscu szkolenia. Po zakończeniu szkolenia, jeśli kończyło się ono jakimś egzaminem i nabyciem konkretnych uprawnień dokonuje się sprawdzenia i ewidencjonowania tych uprawnień.</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04:00Z</dcterms:created>
  <dc:creator>toch</dc:creator>
  <dc:description/>
  <cp:keywords/>
  <dc:language>en-US</dc:language>
  <cp:lastModifiedBy>tanska</cp:lastModifiedBy>
  <dcterms:modified xsi:type="dcterms:W3CDTF">2009-11-14T06:05:00Z</dcterms:modified>
  <cp:revision>3</cp:revision>
  <dc:subject/>
  <dc:title>Szkolenia</dc:title>
</cp:coreProperties>
</file>