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rwis sprzętu domowego</w:t>
      </w:r>
    </w:p>
    <w:p>
      <w:pPr>
        <w:pStyle w:val="Normal"/>
        <w:rPr>
          <w:b/>
          <w:b/>
        </w:rPr>
      </w:pPr>
      <w:r>
        <w:rPr>
          <w:b/>
        </w:rPr>
      </w:r>
    </w:p>
    <w:p>
      <w:pPr>
        <w:pStyle w:val="Normal"/>
        <w:rPr>
          <w:b/>
          <w:b/>
          <w:i/>
          <w:i/>
        </w:rPr>
      </w:pPr>
      <w:r>
        <w:rPr>
          <w:b/>
          <w:i/>
        </w:rPr>
        <w:t>Wymagania użytkownika</w:t>
      </w:r>
    </w:p>
    <w:p>
      <w:pPr>
        <w:pStyle w:val="Normal"/>
        <w:numPr>
          <w:ilvl w:val="0"/>
          <w:numId w:val="1"/>
        </w:numPr>
        <w:rPr/>
      </w:pPr>
      <w:r>
        <w:rPr/>
        <w:t>Każdy klient serwisu sprzętu domowego opisywany jest następującymi danymi: imię, nazwisko, adres i telefon.</w:t>
      </w:r>
    </w:p>
    <w:p>
      <w:pPr>
        <w:pStyle w:val="Normal"/>
        <w:numPr>
          <w:ilvl w:val="0"/>
          <w:numId w:val="1"/>
        </w:numPr>
        <w:rPr/>
      </w:pPr>
      <w:r>
        <w:rPr/>
        <w:t>Serwis zatrudnia serwisantów. Dla każdego z serwisantów chcemy przechowywać: imię, nazwisko, datę urodzenia, adres, telefon.</w:t>
      </w:r>
    </w:p>
    <w:p>
      <w:pPr>
        <w:pStyle w:val="Normal"/>
        <w:numPr>
          <w:ilvl w:val="0"/>
          <w:numId w:val="1"/>
        </w:numPr>
        <w:rPr/>
      </w:pPr>
      <w:r>
        <w:rPr/>
        <w:t>Każdy serwisant ma przydzielony samochód służbowy (ważne informacje to: marka, typ, numer rejestracyjny), z którego korzysta wspólnie z co najwyżej dwoma współpracownikami.</w:t>
      </w:r>
    </w:p>
    <w:p>
      <w:pPr>
        <w:pStyle w:val="Normal"/>
        <w:numPr>
          <w:ilvl w:val="0"/>
          <w:numId w:val="1"/>
        </w:numPr>
        <w:rPr/>
      </w:pPr>
      <w:r>
        <w:rPr/>
        <w:t>Miasto jest podzielone na strefy; dla każdej strefy chcemy przechowywać nazwę. Strefy różnią się wielkością opłat strefowych, związanych z koniecznością dojazdu.</w:t>
      </w:r>
    </w:p>
    <w:p>
      <w:pPr>
        <w:pStyle w:val="Normal"/>
        <w:numPr>
          <w:ilvl w:val="0"/>
          <w:numId w:val="1"/>
        </w:numPr>
        <w:rPr/>
      </w:pPr>
      <w:r>
        <w:rPr/>
        <w:t>Każda strefa podzielona jest na kilka rejonów (rejony nie muszą być rozłączne). Rejon wchodzi w skład dokładnie jednej strefy i obejmuje pewną liczbę ulic. Ulica może wchodzić w skład więcej niż jednego rejonu. Należy pamiętać nazwy rejonów i ulic.</w:t>
      </w:r>
    </w:p>
    <w:p>
      <w:pPr>
        <w:pStyle w:val="Normal"/>
        <w:numPr>
          <w:ilvl w:val="0"/>
          <w:numId w:val="1"/>
        </w:numPr>
        <w:rPr/>
      </w:pPr>
      <w:r>
        <w:rPr/>
        <w:t>Każdy serwisant obsługuje co najmniej dwa rejony miasta. Rejony mogą być obsługiwane przez różną liczbę serwisantów, ale nie istnieją rejony, które nie miałoby zapewnionego serwisu.</w:t>
      </w:r>
    </w:p>
    <w:p>
      <w:pPr>
        <w:pStyle w:val="Normal"/>
        <w:numPr>
          <w:ilvl w:val="0"/>
          <w:numId w:val="1"/>
        </w:numPr>
        <w:rPr/>
      </w:pPr>
      <w:r>
        <w:rPr/>
        <w:t>Dla każdego zgłoszenia klienta są zapamiętywane: data i godzina przyjęcia zgłoszenia oraz dane klienta.</w:t>
      </w:r>
    </w:p>
    <w:p>
      <w:pPr>
        <w:pStyle w:val="Normal"/>
        <w:numPr>
          <w:ilvl w:val="0"/>
          <w:numId w:val="1"/>
        </w:numPr>
        <w:rPr/>
      </w:pPr>
      <w:r>
        <w:rPr/>
        <w:t>Na podstawie ulicy z adresu zgłoszenia (adresem zgłoszenia jest adres klienta) ustalany jest rejon(y) miasta, do którego należy wysłać serwisanta. Zapamiętywana jest informacja o tym, któremu serwisantowi przydzielone zostało zgłoszenie – serwisant jest wybierany wyłącznie z grona serwisantów obsługujących ten rejon(y) miasta, z którego pochodzi zgłoszenie.</w:t>
      </w:r>
    </w:p>
    <w:p>
      <w:pPr>
        <w:pStyle w:val="Normal"/>
        <w:numPr>
          <w:ilvl w:val="0"/>
          <w:numId w:val="1"/>
        </w:numPr>
        <w:rPr/>
      </w:pPr>
      <w:r>
        <w:rPr/>
        <w:t>Inne ważne dane: data i godzina przypisania zgłoszenia do serwisanta oraz data zrealizowania serwisu wraz z godziną jego rozpoczęcia i godziną zakończenia.</w:t>
      </w:r>
    </w:p>
    <w:p>
      <w:pPr>
        <w:pStyle w:val="Normal"/>
        <w:rPr/>
      </w:pPr>
      <w:r>
        <w:rPr/>
      </w:r>
    </w:p>
    <w:p>
      <w:pPr>
        <w:pStyle w:val="Normal"/>
        <w:rPr/>
      </w:pPr>
      <w:r>
        <w:rPr/>
        <w:t>Skonstruuj diagram klas w oparciu o tekst wymagań użytkownika.</w:t>
      </w:r>
    </w:p>
    <w:p>
      <w:pPr>
        <w:pStyle w:val="Normal"/>
        <w:rPr/>
      </w:pPr>
      <w:r>
        <w:rPr/>
      </w:r>
    </w:p>
    <w:p>
      <w:pPr>
        <w:pStyle w:val="Normal"/>
        <w:rPr/>
      </w:pPr>
      <w:r>
        <w:rPr>
          <w:b/>
        </w:rPr>
        <w:t>Klub pływacki</w:t>
      </w:r>
    </w:p>
    <w:p>
      <w:pPr>
        <w:pStyle w:val="Normal"/>
        <w:rPr>
          <w:b/>
          <w:b/>
        </w:rPr>
      </w:pPr>
      <w:r>
        <w:rPr>
          <w:b/>
        </w:rPr>
      </w:r>
    </w:p>
    <w:p>
      <w:pPr>
        <w:pStyle w:val="Normal"/>
        <w:rPr>
          <w:b/>
          <w:b/>
          <w:i/>
          <w:i/>
        </w:rPr>
      </w:pPr>
      <w:r>
        <w:rPr>
          <w:b/>
          <w:i/>
        </w:rPr>
        <w:t>Wymagania użytkownika</w:t>
      </w:r>
    </w:p>
    <w:p>
      <w:pPr>
        <w:pStyle w:val="Normal"/>
        <w:rPr>
          <w:b/>
          <w:b/>
          <w:i/>
          <w:i/>
        </w:rPr>
      </w:pPr>
      <w:r>
        <w:rPr>
          <w:b/>
          <w:i/>
        </w:rPr>
      </w:r>
    </w:p>
    <w:p>
      <w:pPr>
        <w:pStyle w:val="Normal"/>
        <w:numPr>
          <w:ilvl w:val="0"/>
          <w:numId w:val="2"/>
        </w:numPr>
        <w:rPr/>
      </w:pPr>
      <w:r>
        <w:rPr/>
        <w:t>Klub pływacki zrzesza zawodników amatorów oraz zawodników zawodowców. Każdy zawodnik posiada unikatowy numer ewidencyjny.</w:t>
      </w:r>
    </w:p>
    <w:p>
      <w:pPr>
        <w:pStyle w:val="Normal"/>
        <w:numPr>
          <w:ilvl w:val="0"/>
          <w:numId w:val="2"/>
        </w:numPr>
        <w:rPr/>
      </w:pPr>
      <w:r>
        <w:rPr/>
        <w:t>Zawodnik jest zobowiązany wnosić roczną składkę członkowską; wysokość składki jest ustalana indywidualnie dla każdego zawodnika. Składka może się zmieniać z roku na rok. System powinien przechowywać informacje o wszystkich dotychczas wpłaconych składkach członkowskich w klubie.</w:t>
      </w:r>
    </w:p>
    <w:p>
      <w:pPr>
        <w:pStyle w:val="Normal"/>
        <w:numPr>
          <w:ilvl w:val="0"/>
          <w:numId w:val="2"/>
        </w:numPr>
        <w:rPr/>
      </w:pPr>
      <w:r>
        <w:rPr/>
        <w:t xml:space="preserve">Wszyscy amatorzy otrzymują od klubu stypendium sportowe; wysokość stypendium jest taka sama dla wszystkich osób, które je pobierają. Stypendium może się zmieniać, jednak nie może wzrosnąć jednorazowo o więcej niż 20%, jednak też nie może być niższe niż 100 zł. Należy przechowywać informację tylko o aktualnej wysokości wypłaconego stypendium. </w:t>
      </w:r>
    </w:p>
    <w:p>
      <w:pPr>
        <w:pStyle w:val="Normal"/>
        <w:numPr>
          <w:ilvl w:val="0"/>
          <w:numId w:val="2"/>
        </w:numPr>
        <w:rPr/>
      </w:pPr>
      <w:r>
        <w:rPr/>
        <w:t>Od czasu do czasu klub bierze udział w zawodach sportowych; są to zawody zarówno krajowe, jak i zagraniczne. Na zawody powoływany jest ad hoc zespół złożony z co najmniej trzech, lecz nie więcej niż sześciu zawodników. Kapitan zespołu, którym może zostać tylko zawodowiec, jest wybierany spośród członków zespołu. Po zakończeniu zawodów taki zespół jest rozwiązywany. Za udział w zawodach zespół jako całość otrzymuje od klubu premię pieniężną, która w następnym kroku jest dzielona pomiędzy osoby, które do niego należą (różne osoby mogą otrzymać różne kwoty pieniężne). Premia jest wypłacana pierwszego dnia po zakończeniu zawodów. Zawodnik (zarówno amator, jak i zawodowiec) może brać udział w dowolnej liczbie zawodów.</w:t>
      </w:r>
    </w:p>
    <w:p>
      <w:pPr>
        <w:pStyle w:val="Normal"/>
        <w:numPr>
          <w:ilvl w:val="0"/>
          <w:numId w:val="2"/>
        </w:numPr>
        <w:rPr/>
      </w:pPr>
      <w:r>
        <w:rPr/>
        <w:t>Na każde zawody krajowe klub wysyła minimum dwóch amatorów (niezależnie od tego, czy wysłał na te zawody zespół) w charakterze obserwatorów. Ich zadaniem jest m.in. przygotowanie raportu z zawodów; każdy z obserwatorów przygotowuje raport indywidualny. Wszystkie raporty są przechowywane.</w:t>
      </w:r>
    </w:p>
    <w:p>
      <w:pPr>
        <w:pStyle w:val="Normal"/>
        <w:numPr>
          <w:ilvl w:val="0"/>
          <w:numId w:val="2"/>
        </w:numPr>
        <w:rPr/>
      </w:pPr>
      <w:r>
        <w:rPr/>
        <w:t>Dla każdych zawodów ważne jest, gdzie się one odbywają oraz jaka była kwota wydatków, jakie klub poniósł wysyłając na nie swoich zawodników. Ponadto, dla zawodników zagranicznych należy pamiętać, który język był językiem oficjalnym używanym przez organizatorów (język zawodów).</w:t>
      </w:r>
    </w:p>
    <w:p>
      <w:pPr>
        <w:pStyle w:val="Normal"/>
        <w:numPr>
          <w:ilvl w:val="0"/>
          <w:numId w:val="2"/>
        </w:numPr>
        <w:rPr/>
      </w:pPr>
      <w:r>
        <w:rPr/>
        <w:t>System powinien umożliwiać uzyskanie informacji o ilości pieniędzy, jakie każdy zawodnik wpłacił do kasy klubu w danym okresie czasu: amatorzy wpłacają tylko składki, zaś zawodowcy wpłacają składki oraz 10% premii otrzymanych za udział w zawodach. Dodatkowo, system powinien umożliwiać odnalezienie zawodników, którzy najdłużej należą do klubu.</w:t>
      </w:r>
    </w:p>
    <w:p>
      <w:pPr>
        <w:pStyle w:val="Normal"/>
        <w:rPr/>
      </w:pPr>
      <w:r>
        <w:rPr/>
      </w:r>
    </w:p>
    <w:p>
      <w:pPr>
        <w:pStyle w:val="Normal"/>
        <w:rPr/>
      </w:pPr>
      <w:r>
        <w:rPr/>
        <w:t>Skonstruuj diagram klas w oparciu o tekst wymagań użytkownika.</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0:37:00Z</dcterms:created>
  <dc:creator>tanska</dc:creator>
  <dc:description/>
  <cp:keywords/>
  <dc:language>en-US</dc:language>
  <cp:lastModifiedBy>tanska</cp:lastModifiedBy>
  <dcterms:modified xsi:type="dcterms:W3CDTF">2008-11-26T20:39:00Z</dcterms:modified>
  <cp:revision>3</cp:revision>
  <dc:subject/>
  <dc:title>Serwis sprzętu domowego</dc:title>
</cp:coreProperties>
</file>