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zypadki uży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erwszym przypadkiem użycia będzie możliwość dodania, edycji lub usunięcia jednostki OSP z bazy danych rys.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976" w:dyaOrig="8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4pt;width:453pt;height:32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4872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żytkownik dokonuje modyfikacji danych na temat jednostek (dodaje i usuwa). Podstawowy scenariusz przebiega następująco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Użytkownik loguje się na swoje konto, na którym ma uprawnienia do dokonywania zmian w bazie danych. Wybiera odpowiednie opcje (dodaj, usuń, edytuj jednostkę) i dokonuje zmian w ewidencji. Na koniec zatwierdza wykonanie tych czyn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2. Kolejny przypadek to działania związane z ewidencją dotyczącą strażaków należących do OSP (dotyczy to także juniorów) rys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020" w:dyaOrig="5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1.45pt;width:453pt;height:22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115667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żytkownik może dokonać podstawowych czynności związanych z ewidencją członków OSP, najważniejsze to: dodanie, usunięcie i zmiana danych. Scenariusz wygląda podobnie jak w poprzednim przypadku z uwzględnieniem, że zmian dokonujemy w ewidencji strażaków a nie jednos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Użytkownik loguje się na swoje konto, na którym ma uprawnienia do dokonywania zmian w bazie danych. Wybiera odpowiednie opcje (dodaj, usuń, edytuj strażaka) i dokonuje zmian w ewidencji. Na koniec zatwierdza wykonanie tych czynnośc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02:00Z</dcterms:created>
  <dc:creator>Szewczyk</dc:creator>
  <dc:description/>
  <dc:language>en-US</dc:language>
  <cp:lastModifiedBy>Szewczyk</cp:lastModifiedBy>
  <dcterms:modified xsi:type="dcterms:W3CDTF">2007-03-04T16:05:00Z</dcterms:modified>
  <cp:revision>2</cp:revision>
  <dc:subject/>
  <dc:title>Przypadki użycia</dc:title>
</cp:coreProperties>
</file>