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a - określanie wymaga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ystem Bankowości Internetowej (SBI) ma udostępniać klientom banku możliwość wykonywania podstawowych operacji bankowych poprzez Internet związanych z obsługą: rachunków, przelewów i lokat. System powinien mieć również część administracyjną pozwalającą na: rejestrowanie nowych klientów, wspomaganie zarządzania operatorami.</w:t>
      </w:r>
    </w:p>
    <w:p>
      <w:pPr>
        <w:pStyle w:val="Normal"/>
        <w:spacing w:lineRule="auto" w:line="360"/>
        <w:rPr/>
      </w:pPr>
      <w:r>
        <w:rPr/>
        <w:t>Realizacja usług bankowych będzie się odbywała w Systemie Bankowym Cezar, nazwanym dalej skrótowo Cezar. Realizacja obsługi wysyłki SMS wymaga integracji systemu z systemem wysyłania SMS-ów PowerS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Wymagania na funkcjonalność dla klienta ban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 Obsługa rachunków (W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46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yfik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mag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wymagan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listy rachunków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anie listy rachunków klienta bezpośrednio po zalogowaniu klien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świetlenie szczegółów rachun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wyborze rachunku system wyświetla szczegóły odnośnie danego rachunk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historii transak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anie historii transakcji dokonywanych na wybranym rachunku</w:t>
            </w:r>
          </w:p>
          <w:p>
            <w:pPr>
              <w:pStyle w:val="Normal"/>
              <w:rPr/>
            </w:pPr>
            <w:r>
              <w:rPr/>
              <w:t>Kryteria: data od – data d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ruk historii transak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ruk historii transakcj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świetlenie szczegółów transak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wybraniu transakcji, system wyświetla szczegóły danej transakcj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nie rachun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unek założony w Systemie Cezar powinien być automatycznie przeniesiony do SB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knięcie rachun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zamknięciu rachunku w systemie Cezar powinna być automatycznie przeniesiony do SB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nie transak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r informuje SBI o nowej transakcji klienta. SBI powiadamia klienta SMS o zarejestrowaniu transak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 Obsługa przelewów (WP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838"/>
        <w:gridCol w:w="4784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yfikato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magan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wymagani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0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ejestrowanie przelew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anie nowego przelewu.</w:t>
            </w:r>
          </w:p>
          <w:p>
            <w:pPr>
              <w:pStyle w:val="Normal"/>
              <w:rPr/>
            </w:pPr>
            <w:r>
              <w:rPr/>
              <w:t>Ograniczenia:</w:t>
            </w:r>
          </w:p>
          <w:p>
            <w:pPr>
              <w:pStyle w:val="Normal"/>
              <w:rPr/>
            </w:pPr>
            <w:r>
              <w:rPr/>
              <w:t>Data przyszła, ale nie weekend lub dzień wolny</w:t>
            </w:r>
          </w:p>
          <w:p>
            <w:pPr>
              <w:pStyle w:val="Normal"/>
              <w:rPr/>
            </w:pPr>
            <w:r>
              <w:rPr/>
              <w:t>Tylko przelewy krajowe</w:t>
            </w:r>
          </w:p>
          <w:p>
            <w:pPr>
              <w:pStyle w:val="Normal"/>
              <w:rPr/>
            </w:pPr>
            <w:r>
              <w:rPr/>
              <w:t>Tylko przelewy zwykłe nie do ZUS lub US</w:t>
            </w:r>
          </w:p>
          <w:p>
            <w:pPr>
              <w:pStyle w:val="Normal"/>
              <w:rPr/>
            </w:pPr>
            <w:r>
              <w:rPr/>
              <w:t>Pola wymagane: nr rachunku, kwota</w:t>
            </w:r>
          </w:p>
          <w:p>
            <w:pPr>
              <w:pStyle w:val="Normal"/>
              <w:rPr/>
            </w:pPr>
            <w:r>
              <w:rPr/>
              <w:t>Poprawny numer rachunku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0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świetlenie listy przelewów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listy przelewów dla danego rachunku z podanego zakresu dat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0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świetlenie szczegółów przelew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 wprowadzonych przelewów dostępny jest ich status realizacji (Zdefiniowany, Wysłany, Wykonany oraz Odrzucony) oraz szczegóły przelewu</w:t>
            </w:r>
          </w:p>
          <w:p>
            <w:pPr>
              <w:pStyle w:val="Normal"/>
              <w:rPr/>
            </w:pPr>
            <w:r>
              <w:rPr/>
              <w:t>Potwierdzenie wykonania przelewu – informacja SMS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yfikacja przelewu z datą przyszłą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yfikacja zdefiniowanego przelewu odroczonego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0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nięcie przelewu z datą przyszłą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nięcie zdefiniowanego przelewu z datą przyszłą. Przed usunięciem wyświetlane są szczegóły przelewu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0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ruk potwierdzenia wykonania przelew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 przelewu o statusie wykon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 Obsługa lokat (WL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46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dentyfik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mag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wymagan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anie listy posiadanych loka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posiadanych przez klienta lokat. Wyświetlane informacje: numer lokaty, saldo, data zapadalności, oprocentowan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wieranie lokat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ożenie lokaty: wybór rachunku z którego zostanie utworzona lokata, podanie: kwota lokaty (PLN) i okresu lokaty (naliczenie terminu zapadania lokaty).</w:t>
            </w:r>
          </w:p>
          <w:p>
            <w:pPr>
              <w:pStyle w:val="Normal"/>
              <w:rPr/>
            </w:pPr>
            <w:r>
              <w:rPr/>
              <w:t xml:space="preserve">Lokata nie może być założona z datą przyszłą. </w:t>
            </w:r>
          </w:p>
          <w:p>
            <w:pPr>
              <w:pStyle w:val="Normal"/>
              <w:rPr/>
            </w:pPr>
            <w:r>
              <w:rPr/>
              <w:t>Lokata nie może być założona na kwotę przekraczającą aktualne saldo klient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wanie lokat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nik zrywa lokat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adnięcie lokat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adnięcie lokaty, aktualizacja salda konta klienta i zamknięcie loka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anie szczegółów lokat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gółowe informacje o lokacie:</w:t>
            </w:r>
          </w:p>
          <w:p>
            <w:pPr>
              <w:pStyle w:val="Normal"/>
              <w:rPr/>
            </w:pPr>
            <w:r>
              <w:rPr/>
              <w:t>- numer lokaty</w:t>
            </w:r>
          </w:p>
          <w:p>
            <w:pPr>
              <w:pStyle w:val="Normal"/>
              <w:rPr/>
            </w:pPr>
            <w:r>
              <w:rPr/>
              <w:t>- kwota lokaty</w:t>
            </w:r>
          </w:p>
          <w:p>
            <w:pPr>
              <w:pStyle w:val="Normal"/>
              <w:rPr/>
            </w:pPr>
            <w:r>
              <w:rPr/>
              <w:t>- aktualne oprocentowanie</w:t>
            </w:r>
          </w:p>
          <w:p>
            <w:pPr>
              <w:pStyle w:val="Normal"/>
              <w:rPr/>
            </w:pPr>
            <w:r>
              <w:rPr/>
              <w:t>- termin zapadnię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ymagania na funkcjonalność dla pracowników banku</w:t>
      </w:r>
    </w:p>
    <w:p>
      <w:pPr>
        <w:pStyle w:val="Normal"/>
        <w:rPr>
          <w:b/>
          <w:b/>
        </w:rPr>
      </w:pPr>
      <w:r>
        <w:rPr>
          <w:b/>
        </w:rPr>
        <w:t>2.1 Zarządzanie klientami (WZ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46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yfik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mag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wymagan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ukiwanie klient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ukiwanie klienta po:</w:t>
            </w:r>
          </w:p>
          <w:p>
            <w:pPr>
              <w:pStyle w:val="Normal"/>
              <w:rPr/>
            </w:pPr>
            <w:r>
              <w:rPr/>
              <w:t>-nazwie klienta</w:t>
            </w:r>
          </w:p>
          <w:p>
            <w:pPr>
              <w:pStyle w:val="Normal"/>
              <w:rPr/>
            </w:pPr>
            <w:r>
              <w:rPr/>
              <w:t>- typie klienta (osoba fizyczna, osoba prawna)</w:t>
            </w:r>
          </w:p>
          <w:p>
            <w:pPr>
              <w:pStyle w:val="Normal"/>
              <w:rPr/>
            </w:pPr>
            <w:r>
              <w:rPr/>
              <w:t>- danych identyfikacyjnych klienta (PESEL dla osób fizycznych, NIP dla osób prawnych)</w:t>
            </w:r>
          </w:p>
          <w:p>
            <w:pPr>
              <w:pStyle w:val="Normal"/>
              <w:rPr/>
            </w:pPr>
            <w:r>
              <w:rPr/>
              <w:t>-numer rachunk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operacji w imieniu klient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autoryzowaniu się klienta operator call center może wykonać dowolną operację w imieniu klien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ukiwanie operator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ukanie operatora po:</w:t>
            </w:r>
          </w:p>
          <w:p>
            <w:pPr>
              <w:pStyle w:val="Normal"/>
              <w:rPr/>
            </w:pPr>
            <w:r>
              <w:rPr/>
              <w:t>- danych osobowych (imię, nazwisko, PESEL etc)</w:t>
            </w:r>
          </w:p>
          <w:p>
            <w:pPr>
              <w:pStyle w:val="Normal"/>
              <w:rPr/>
            </w:pPr>
            <w:r>
              <w:rPr/>
              <w:t>Po wyszukaniu wyświetlane są dane osobowe operat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tęp Administrat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nie operator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nie nowego użytkownika do systemu: wpisanie danych osobowych, generacja login i hasła.</w:t>
            </w:r>
          </w:p>
          <w:p>
            <w:pPr>
              <w:pStyle w:val="Normal"/>
              <w:rPr/>
            </w:pPr>
            <w:r>
              <w:rPr/>
              <w:t>Szczegółowy zakres danych zostanie ustalony w trakcie dalszej analizy i dostosowany do wewnętrznych procedur bankowych</w:t>
            </w:r>
          </w:p>
          <w:p>
            <w:pPr>
              <w:pStyle w:val="Normal"/>
              <w:rPr/>
            </w:pPr>
            <w:r>
              <w:rPr/>
              <w:t>Dostęp Administrat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lokowanie operator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nięcie użytkownika z systemu, odebranie użytkownikowi uprawnień do wszystkich</w:t>
            </w:r>
          </w:p>
          <w:p>
            <w:pPr>
              <w:pStyle w:val="Normal"/>
              <w:rPr/>
            </w:pPr>
            <w:r>
              <w:rPr/>
              <w:t>Dostęp Administrat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cja operator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cja danych operatora:</w:t>
            </w:r>
          </w:p>
          <w:p>
            <w:pPr>
              <w:pStyle w:val="Normal"/>
              <w:rPr/>
            </w:pPr>
            <w:r>
              <w:rPr/>
              <w:t>- możliwość zmiany uprawnień dostępu do klientów</w:t>
            </w:r>
          </w:p>
          <w:p>
            <w:pPr>
              <w:pStyle w:val="Normal"/>
              <w:rPr/>
            </w:pPr>
            <w:r>
              <w:rPr/>
              <w:t>- możliwość zmiany danych osob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tęp Administrat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uprawnień operator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anie operatorowi roli Administratora lub zmiana roli administratora na operatora </w:t>
            </w:r>
          </w:p>
          <w:p>
            <w:pPr>
              <w:pStyle w:val="Normal"/>
              <w:rPr/>
            </w:pPr>
            <w:r>
              <w:rPr/>
              <w:t>Administrator nie może zmieniać roli samemu sob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tęp Administra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ezpieczeńs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Wymagania funkcjonalne dotyczące bezpieczeństwa (WB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46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yfik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mag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wymagan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wanie klient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numeru klienta oraz hasła. Po 3-krotnym nieudanym zalogowaniu następuje blokada konta klienta. Każda próba logowania powinna być zapisana w dzienniku system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ada konta klient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lokowanie przez Operatora możliwości korzystania klienta z system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yzacja oper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yzacja operacji następuje na podstawie listy haseł jednorazowych. Dane hasło może być użyte do autoryzacji wyłącznie jednej operacji. Każda operacja związana z modyfikacją danych klienta wymaga autoryzacji i powinna zostać zarejestrowana w dzienniku system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0:05:00Z</dcterms:created>
  <dc:creator>tanska</dc:creator>
  <dc:description/>
  <cp:keywords/>
  <dc:language>en-US</dc:language>
  <cp:lastModifiedBy>tanska</cp:lastModifiedBy>
  <dcterms:modified xsi:type="dcterms:W3CDTF">2009-11-14T06:08:00Z</dcterms:modified>
  <cp:revision>2</cp:revision>
  <dc:subject/>
  <dc:title>Ćwiczenia - określanie wymagań</dc:title>
</cp:coreProperties>
</file>