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podatkowy</w:t>
      </w:r>
    </w:p>
    <w:p>
      <w:pPr>
        <w:pStyle w:val="Normal"/>
        <w:rPr/>
      </w:pPr>
      <w:r>
        <w:rPr>
          <w:color w:val="800080"/>
          <w:sz w:val="24"/>
          <w:szCs w:val="24"/>
        </w:rPr>
        <w:t>Firma rachunkowa</w:t>
      </w:r>
      <w:r>
        <w:rPr>
          <w:sz w:val="24"/>
          <w:szCs w:val="24"/>
        </w:rPr>
        <w:t xml:space="preserve"> zajmuje się m.in przygotowaniem formularzy zeznań podatkowych (PIT_ów) dotyczących podatku dochodowego </w:t>
      </w:r>
      <w:r>
        <w:rPr>
          <w:b/>
          <w:bCs/>
          <w:color w:val="FF0000"/>
          <w:sz w:val="24"/>
          <w:szCs w:val="24"/>
        </w:rPr>
        <w:t>dla indywidualnych podatników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Ponieważ liczba klientów tego rodzaju usługi jest duża, a w dodatku muszą być obsłużeni w większości w marcu i kwietniu, firma widzi </w:t>
      </w:r>
      <w:r>
        <w:rPr>
          <w:b/>
          <w:bCs/>
          <w:color w:val="FF0000"/>
          <w:sz w:val="24"/>
          <w:szCs w:val="24"/>
        </w:rPr>
        <w:t>konieczność opracowania systemu komputerowego wspomagającego ten typ działalnośc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e syste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yspieszenie obsługi kli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mniejszenie ryzyka popełniania błędów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ystem informacji geograficznej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color w:val="800080"/>
          <w:sz w:val="24"/>
          <w:szCs w:val="24"/>
        </w:rPr>
        <w:t>Firma programistyczna</w:t>
      </w:r>
      <w:r>
        <w:rPr>
          <w:sz w:val="24"/>
          <w:szCs w:val="24"/>
        </w:rPr>
        <w:t xml:space="preserve"> widzi możliwość sprzedaży rynkowej prostego systemu informacji geograficznej (mapy komputerowej)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Miałby to być system łączący w sobie możliwość przeglądania bitowej mapy pewnego obszaru (np. mapy fizycznej, zdjęcia satelitarnego) wraz z umieszczonymi na tym tle dodatkowymi informacjami opisującymi pewne obiekty znajdujące się na prezentowanym obszarz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e syste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ożliwość łatwego, dialogowego projektowania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ożliwość łatwego i wygodnego przeglądania map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ystem harmonogramowania zleceń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color w:val="800080"/>
          <w:sz w:val="24"/>
          <w:szCs w:val="24"/>
        </w:rPr>
        <w:t>Przedsiębiorstwo farmaceutyczne</w:t>
      </w:r>
      <w:r>
        <w:rPr>
          <w:sz w:val="24"/>
          <w:szCs w:val="24"/>
        </w:rPr>
        <w:t xml:space="preserve"> zleciło wykonanie analizy krytycznych procesów funkcjonowania jednego z </w:t>
      </w:r>
      <w:r>
        <w:rPr>
          <w:b/>
          <w:bCs/>
          <w:color w:val="800080"/>
          <w:sz w:val="24"/>
          <w:szCs w:val="24"/>
        </w:rPr>
        <w:t>wydziałów</w:t>
      </w:r>
      <w:r>
        <w:rPr>
          <w:sz w:val="24"/>
          <w:szCs w:val="24"/>
        </w:rPr>
        <w:t>. Jednym z nich jest harmonogramowanie zleceń, które wydział otrzymuje z działu marketingu. Zlecenie oznacza wyprodukowanie konkretnego produktu, przy czym możliwe są dodatkowe wymagania, np. ograniczenie terminu wykonani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e przedsięwzięcia z punktu widzenia kli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większenie wydajności pracy wydziału poprzez szybszą i efektywniejszą realizację z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mniejszenie opóźnień w realizowaniu z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względnienie wszelkich ograniczeń, zapewniające praktyczną wykonalność proponowanych harmonogra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pewnienie możliwości „ręcznego modyfikowania harmon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pracowanie harmonogramu w formie łatwej do wykorzystania przez kadrę kierowniczą wydziału oraz automatyzacja przygotowania zamówień dla magazynu na półprodu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zykłady zakresu /kontekstu przedsięwzi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atkow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em przedsięwzięcia jest </w:t>
            </w:r>
            <w:r>
              <w:rPr>
                <w:b/>
                <w:bCs/>
                <w:color w:val="00FF00"/>
              </w:rPr>
              <w:t>działalność jednej firmy rachunkowej</w:t>
            </w:r>
            <w:r>
              <w:rPr/>
              <w:t xml:space="preserve">, która może mieć dowolną liczbę klientów. Nie jest określone, czy system ma drukować wypełniony PIT, czy tylko dostarczać dane. </w:t>
            </w:r>
            <w:r>
              <w:rPr>
                <w:b/>
                <w:bCs/>
                <w:color w:val="FF0000"/>
              </w:rPr>
              <w:t>Pracownik firmy</w:t>
            </w:r>
            <w:r>
              <w:rPr/>
              <w:t xml:space="preserve"> jest jedynym systemem zewnętrznym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informacji geograficznej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em przedsięwzięcia jest </w:t>
            </w:r>
            <w:r>
              <w:rPr>
                <w:b/>
                <w:bCs/>
                <w:color w:val="00FF00"/>
              </w:rPr>
              <w:t>projektowanie i przeglądanie prostej mapy komputerowej.</w:t>
            </w:r>
            <w:r>
              <w:rPr/>
              <w:t xml:space="preserve"> Systemami zewnętrznymi , z którymi system ma współpracować, jest  </w:t>
            </w:r>
            <w:r>
              <w:rPr>
                <w:b/>
                <w:bCs/>
                <w:color w:val="FF0000"/>
              </w:rPr>
              <w:t>projektant mapy i osoba przeglądająca mapę</w:t>
            </w:r>
            <w:r>
              <w:rPr/>
              <w:t>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harmonogramowania zlece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em przedsięwzięcia jest </w:t>
            </w:r>
            <w:r>
              <w:rPr>
                <w:b/>
                <w:bCs/>
                <w:color w:val="00FF00"/>
              </w:rPr>
              <w:t>funkcjonowanie komórki wydziału obejmującego przygotowanie harmonogramu wykonywania zlece</w:t>
            </w:r>
            <w:r>
              <w:rPr/>
              <w:t xml:space="preserve">ń. Systemami zewnętrznymi są: </w:t>
            </w:r>
            <w:r>
              <w:rPr>
                <w:b/>
                <w:bCs/>
                <w:color w:val="FF0000"/>
              </w:rPr>
              <w:t>system komputerowy działu marketingu, osoba definiująca  technologiczne możliwości wydziału, kadra kierownicz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8:00Z</dcterms:created>
  <dc:creator>Tanska</dc:creator>
  <dc:description/>
  <dc:language>en-US</dc:language>
  <cp:lastModifiedBy>edukacja_5</cp:lastModifiedBy>
  <cp:lastPrinted>2006-11-06T08:10:00Z</cp:lastPrinted>
  <dcterms:modified xsi:type="dcterms:W3CDTF">2006-11-06T12:29:00Z</dcterms:modified>
  <cp:revision>3</cp:revision>
  <dc:subject/>
  <dc:title>Program podatkowy</dc:title>
</cp:coreProperties>
</file>