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963"/>
        <w:gridCol w:w="1481"/>
        <w:gridCol w:w="926"/>
        <w:gridCol w:w="926"/>
        <w:gridCol w:w="1018"/>
        <w:gridCol w:w="1019"/>
      </w:tblGrid>
      <w:tr>
        <w:trPr>
          <w:tblHeader w:val="true"/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zwisko i Imi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albumu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aliczenie</w:t>
              <w:br/>
              <w:t>(I termin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aliczenie</w:t>
              <w:br/>
              <w:t>poprawkowe</w:t>
            </w:r>
          </w:p>
        </w:tc>
      </w:tr>
      <w:tr>
        <w:trPr>
          <w:tblHeader w:val="true"/>
          <w:trHeight w:val="2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ata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ata:</w:t>
            </w:r>
          </w:p>
        </w:tc>
      </w:tr>
      <w:tr>
        <w:trPr>
          <w:tblHeader w:val="true"/>
          <w:trHeight w:val="34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ce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p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ce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pp"/>
            <w:bookmarkEnd w:id="0"/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mski Paw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wiński Szym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drzycki Krzyszto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osław Tom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hutyn Mar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kisz Krzyszto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owski Arkad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ziński Paw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łkowski Arkad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dziński Grzego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żman Marc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ewicz Łuk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mochwał Wojcie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ski Paw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szler Szym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dzic Paw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óbek Hube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ciński Piot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ioch Lucy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domski Micha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etka Andrz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niewkowski Arkad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łaszewski Szym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ska Piot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bowski Arkad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la Micha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fman Marty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naczewski Bartłomi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łoński Dani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akubowski Jac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icki Krzyszto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gielewicz Piot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czmarczyk Karo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czmarski Robe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czyński Krzyszto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piński Arkad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busz Rafa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strubiec Mar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tyra Łuk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ski Adri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ski Christi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akiewicz Jac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balski Paw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ciński Krzyszto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zioła Mar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usz Jarosła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zczyński Ceza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śniewski Barto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udzki Przemysła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adziński Tom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askowska Justy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ejko Tom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kiewicz Jac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kowski Przemysła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lewski Jan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liszyn Grzego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ulski Marc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ionek Kam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siobędzki Łuk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iel Paw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iewicz Bartłomi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bielska Urszu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rzywnicki Wojcie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myślak Micha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dzki Mar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bka Przemysła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dowski Mar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ński Marc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icki Marc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efaniak Karo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chcicki Ad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szeń Patry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ul Karo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warc Szym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ydlik Arkad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aka Kam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żyński Łuk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ejko Tom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3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laźlak Mariu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kiel Maci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ąc Aleks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eliński Em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2:00Z</dcterms:created>
  <dc:creator>tanska</dc:creator>
  <dc:description/>
  <dc:language>en-US</dc:language>
  <cp:lastModifiedBy>Halina Tańska</cp:lastModifiedBy>
  <cp:lastPrinted>2008-02-24T16:11:00Z</cp:lastPrinted>
  <dcterms:modified xsi:type="dcterms:W3CDTF">2008-02-24T15:12:00Z</dcterms:modified>
  <cp:revision>2</cp:revision>
  <dc:subject/>
  <dc:title>Lp</dc:title>
</cp:coreProperties>
</file>