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odaj uzasadnienie stosowania przypadków uży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Wymień podstawowe kategorie aktorów w diagramach przypadków użycia. Podaj przykł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rzedstaw podstawowe przypadki użycia związane ze studentem w systemie obsługi dziekan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Naszkicuj kompletny diagram przypadków użycia opisujący funkcjonowanie dziekanatu. Szczególną uwagę poświęć identyfikacji innych akto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</w:t>
      </w:r>
    </w:p>
    <w:p>
      <w:pPr>
        <w:pStyle w:val="Normal"/>
        <w:rPr/>
      </w:pPr>
      <w:r>
        <w:rPr/>
        <w:t>Wskaż błędy w przypadku użycia PU1</w:t>
      </w:r>
    </w:p>
    <w:p>
      <w:pPr>
        <w:pStyle w:val="Normal"/>
        <w:rPr/>
      </w:pPr>
      <w:r>
        <w:rPr/>
        <w:t>PU1: Towary</w:t>
      </w:r>
    </w:p>
    <w:p>
      <w:pPr>
        <w:pStyle w:val="Normal"/>
        <w:rPr/>
      </w:pPr>
      <w:r>
        <w:rPr/>
        <w:t>Scenariusz głów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lient przegląda katalog i wybiera towar do kup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rzejście do ka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Jeżeli klient ma status klienta stałego to system wyświetla bieżące warunki dostawy, informacje o cenie, rabat i cztery ostatnie cyfry numeru karty kredy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lient podaje informacje o warunkach dostawy (adres, termi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Wyświetlenie pełnej informacji cenowej, w tym koszty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lient podaje w prawym rogu formatyki informacje o karcie kredy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ystem autoryzuje sprzeda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ystem natychmiastowo potwierdza sprzeda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System wysyła potwierdzenie do klienta pocztą elektroni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zerzenie:</w:t>
      </w:r>
    </w:p>
    <w:p>
      <w:pPr>
        <w:pStyle w:val="Normal"/>
        <w:rPr/>
      </w:pPr>
      <w:r>
        <w:rPr/>
        <w:t>6a. System nie uzyskuje autoryzacji karty kredytowej</w:t>
      </w:r>
    </w:p>
    <w:p>
      <w:pPr>
        <w:pStyle w:val="Normal"/>
        <w:rPr/>
      </w:pPr>
      <w:r>
        <w:rPr/>
        <w:t xml:space="preserve">6a1. Klient powtórnie wprowadza informacje o karcie </w:t>
      </w:r>
    </w:p>
    <w:p>
      <w:pPr>
        <w:pStyle w:val="Normal"/>
        <w:rPr/>
      </w:pPr>
      <w:r>
        <w:rPr/>
        <w:t>6a2. System powtarza autoryzac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</w:t>
      </w:r>
    </w:p>
    <w:p>
      <w:pPr>
        <w:pStyle w:val="Normal"/>
        <w:rPr/>
      </w:pPr>
      <w:r>
        <w:rPr/>
        <w:t>Koło naukowe młodych informatyków posiada duży księgozbiór literatury fachowej, który systematycznie jest uzupełniany o nowe pozycje (zakup lub darowizny). Zapotrzebowanie na książki jest duże wśród członków i sympatyków koła, stąd potrzeba ewidencji wypożyczeń. Tworzony system informatyczny powinien nie tylko ewidencjonować księgozbiór, lecz również umożliwiać wyszukiwanie książek według zadanych kryteriów, wydrukować wybrane pozycje, „obsługiwać” wypożyczenia i zwroty. Niezbędna jest opcja automatycznego wysyłania upomnień do czytelników w przypadku zbyt długiego przetrzymywania książek (powyżej 2 tygodni).</w:t>
      </w:r>
    </w:p>
    <w:p>
      <w:pPr>
        <w:pStyle w:val="Normal"/>
        <w:rPr/>
      </w:pPr>
      <w:r>
        <w:rPr/>
        <w:t>Przedstaw wymagania funkcjonalne syst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</w:t>
      </w:r>
    </w:p>
    <w:p>
      <w:pPr>
        <w:pStyle w:val="Normal"/>
        <w:rPr/>
      </w:pPr>
      <w:r>
        <w:rPr/>
        <w:t>Firma PRZYSZŁOŚĆ zajmuje się przygotowywaniem i realizacją różnych szkoleń zarówno dla osób indywidualnych jak i instytuaconalnych. W związku z dobrą koniunkturą oraz dużym zainteresowaniem postanowiła usprawnić swoje działania wdrażając system informatyczny. Przedstaw wymagania funkcjonalne syste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</w:t>
      </w:r>
    </w:p>
    <w:p>
      <w:pPr>
        <w:pStyle w:val="Normal"/>
        <w:rPr/>
      </w:pPr>
      <w:r>
        <w:rPr/>
        <w:t>Przedstaw podstawowe przypadki użycia związane ze studentem w systemie obsługi dziekan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</w:t>
      </w:r>
    </w:p>
    <w:p>
      <w:pPr>
        <w:pStyle w:val="Normal"/>
        <w:rPr/>
      </w:pPr>
      <w:r>
        <w:rPr/>
        <w:t>Przedstaw podstawowe przypadki użycia związane z pracownikiem w systemie kadr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</w:t>
      </w:r>
    </w:p>
    <w:p>
      <w:pPr>
        <w:pStyle w:val="Normal"/>
        <w:rPr/>
      </w:pPr>
      <w:r>
        <w:rPr/>
        <w:t>Przedstaw podstawowe przypadki użycia związane z klientem w systemie obsługi apte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</w:t>
      </w:r>
    </w:p>
    <w:p>
      <w:pPr>
        <w:pStyle w:val="Normal"/>
        <w:rPr/>
      </w:pPr>
      <w:r>
        <w:rPr/>
        <w:t>Przedstaw podstawowe przypadki użycia związane ze studentem w systemie obsługi bibliot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</w:t>
      </w:r>
    </w:p>
    <w:p>
      <w:pPr>
        <w:pStyle w:val="Normal"/>
        <w:rPr/>
      </w:pPr>
      <w:r>
        <w:rPr/>
        <w:t>Przedstaw podstawowe przypadki użycia związane z pacjentem w systemie opieki zdrowot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</w:t>
      </w:r>
    </w:p>
    <w:p>
      <w:pPr>
        <w:pStyle w:val="Normal"/>
        <w:rPr/>
      </w:pPr>
      <w:r>
        <w:rPr/>
        <w:t>Przedstaw podstawowe przypadki użycia związane z drużynami i trenerami biorącymi udział w zawodach spor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</w:t>
      </w:r>
    </w:p>
    <w:p>
      <w:pPr>
        <w:pStyle w:val="Normal"/>
        <w:rPr/>
      </w:pPr>
      <w:r>
        <w:rPr/>
        <w:t>Firma TURYSTA podejmuje kolejny raz wyzwanie opracowania i wydania przewodnika turystycznego dla sympatyków agroturystyki. Poprzednie wydawnictwo było bardzo dobrze przyjęte przez klientów indywidualnych oraz firmy organizujące wypoczynek dla klientów. System informatyczny ma ułatwić opracowanie i dystrybucję przewod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</w:t>
      </w:r>
    </w:p>
    <w:p>
      <w:pPr>
        <w:pStyle w:val="Normal"/>
        <w:rPr/>
      </w:pPr>
      <w:r>
        <w:rPr/>
        <w:t>Stołówka akademicka każdego dnia przygotowuje dla studentów posiłki. Kierownik tej placówki zamówił system informatyczny, który pomoże w sprzedaży pojedynczych posiłków oraz miesięcznych karnetów na obiady. Kupującym może być student, pracownik lub dowolna osoba. Istnieje możliwość zwrotu zakupionego posił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</w:t>
      </w:r>
    </w:p>
    <w:p>
      <w:pPr>
        <w:pStyle w:val="Normal"/>
        <w:rPr/>
      </w:pPr>
      <w:r>
        <w:rPr/>
        <w:t>Wskaż błędy w przypadku użycia PU1</w:t>
      </w:r>
    </w:p>
    <w:p>
      <w:pPr>
        <w:pStyle w:val="Normal"/>
        <w:rPr/>
      </w:pPr>
      <w:r>
        <w:rPr/>
        <w:t>PU1: Zamów</w:t>
      </w:r>
    </w:p>
    <w:p>
      <w:pPr>
        <w:pStyle w:val="Normal"/>
        <w:rPr/>
      </w:pPr>
      <w:r>
        <w:rPr/>
        <w:t>Scenariusz głów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andydat składa dokumenty do komisji  rekrutacyj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tosownie do ocen uzyskanych na egzaminie dojrzałości każdemu kandydatowi  jest przypisywana punktac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Jeżeli kandydat ma zdaną starą maturę uzyskane wyniki są przeliczane w inny sposó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omisja rekrutacyjna w wyznaczonym terminie ogłasza wyniki rekru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andydat jest powiadamiany o wynik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omisja rekrutacyjna przygotowuje sprawozdanie dotyczące przebiegu rekrutacji na poszczególnych wydział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System kończy proces rekru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zerzenie:</w:t>
      </w:r>
    </w:p>
    <w:p>
      <w:pPr>
        <w:pStyle w:val="Normal"/>
        <w:rPr/>
      </w:pPr>
      <w:r>
        <w:rPr/>
        <w:t xml:space="preserve">1a. </w:t>
      </w:r>
    </w:p>
    <w:p>
      <w:pPr>
        <w:pStyle w:val="Normal"/>
        <w:rPr/>
      </w:pPr>
      <w:r>
        <w:rPr/>
        <w:t xml:space="preserve">6a1. </w:t>
      </w:r>
    </w:p>
    <w:p>
      <w:pPr>
        <w:pStyle w:val="Normal"/>
        <w:rPr/>
      </w:pPr>
      <w:r>
        <w:rPr/>
        <w:t xml:space="preserve">6a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</w:t>
      </w:r>
    </w:p>
    <w:p>
      <w:pPr>
        <w:pStyle w:val="Normal"/>
        <w:rPr/>
      </w:pPr>
      <w:r>
        <w:rPr/>
        <w:t>PU1: Kredyt</w:t>
      </w:r>
    </w:p>
    <w:p>
      <w:pPr>
        <w:pStyle w:val="Normal"/>
        <w:rPr/>
      </w:pPr>
      <w:r>
        <w:rPr/>
        <w:t>Scenariusz głów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nalityk kredytowy wprowadza wniosek kredyt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ystem wyświetla pusty formularz wniosku z datą wniosku domyślnie ustawioną na aktualną datę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Jeżeli data wniosku nie jest aktualną datą, analityk systemowy wprowadza poprawną datę wniosku w lewym górnym rog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nalityk kredytowy wypełnia wszystkie wymagane pola wniosku: nazwisko wnioskodawcy, adres wnioskodawcy, data urodzenia wnioskodawcy, nazwa pracodawcy, roczny dochód, rodzaj pożyczki i żądaną sumę pożycz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Jeśli jest więcej niż jeden wnioskodawca, operator wypełnia pola: nazwisko współwnioskodawcy, data urodzenia współwnioskodawcy, nazwa pracodawcy współwnioskodawcy, roczny dochód współwnioskod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Jeśli współwnioskodawca ma inny adres niż wnioskodawca, analityk wypełnia pole adres współwnioskod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nalityk kredytowy zatwierdza wnios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ystem czyści formularz wnio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System wysyła potwierdzenie złożenia 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zerzenie:</w:t>
      </w:r>
    </w:p>
    <w:p>
      <w:pPr>
        <w:pStyle w:val="Normal"/>
        <w:rPr/>
      </w:pPr>
      <w:r>
        <w:rPr/>
        <w:t>6a. System nie uzyskuje autoryzacji karty kredytowej</w:t>
      </w:r>
    </w:p>
    <w:p>
      <w:pPr>
        <w:pStyle w:val="Normal"/>
        <w:rPr/>
      </w:pPr>
      <w:r>
        <w:rPr/>
        <w:t xml:space="preserve">6a1. Analityk kredytowy wprowadza korektę danych </w:t>
      </w:r>
    </w:p>
    <w:p>
      <w:pPr>
        <w:pStyle w:val="Normal"/>
        <w:rPr/>
      </w:pPr>
      <w:r>
        <w:rPr/>
        <w:t>6a2. System powtarza autoryzacj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0:05:00Z</dcterms:created>
  <dc:creator>Tanska</dc:creator>
  <dc:description/>
  <dc:language>en-US</dc:language>
  <cp:lastModifiedBy>Tanska</cp:lastModifiedBy>
  <dcterms:modified xsi:type="dcterms:W3CDTF">2006-10-18T02:47:00Z</dcterms:modified>
  <cp:revision>4</cp:revision>
  <dc:subject/>
  <dc:title>Zadanie</dc:title>
</cp:coreProperties>
</file>