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rwis sprzętu dom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ymagania użytkownika</w:t>
      </w:r>
    </w:p>
    <w:p>
      <w:pPr>
        <w:pStyle w:val="Normal"/>
        <w:numPr>
          <w:ilvl w:val="0"/>
          <w:numId w:val="1"/>
        </w:numPr>
        <w:rPr/>
      </w:pPr>
      <w:r>
        <w:rPr/>
        <w:t>Każdy klient serwisu sprzętu domowego opisywany jest następującymi danymi: imię, nazwisko, adres i telefon.</w:t>
      </w:r>
    </w:p>
    <w:p>
      <w:pPr>
        <w:pStyle w:val="Normal"/>
        <w:numPr>
          <w:ilvl w:val="0"/>
          <w:numId w:val="1"/>
        </w:numPr>
        <w:rPr/>
      </w:pPr>
      <w:r>
        <w:rPr/>
        <w:t>Serwis zatrudnia serwisantów. Dla każdego z serwisantów chcemy przechowywać: imię, nazwisko, datę urodzenia, adres, telefon.</w:t>
      </w:r>
    </w:p>
    <w:p>
      <w:pPr>
        <w:pStyle w:val="Normal"/>
        <w:numPr>
          <w:ilvl w:val="0"/>
          <w:numId w:val="1"/>
        </w:numPr>
        <w:rPr/>
      </w:pPr>
      <w:r>
        <w:rPr/>
        <w:t>Każdy serwisant ma przydzielony samochód służbowy (ważne informacje to: marka, typ, numer rejestracyjny), z którego korzysta wspólnie z co najwyżej dwoma współpracownikami.</w:t>
      </w:r>
    </w:p>
    <w:p>
      <w:pPr>
        <w:pStyle w:val="Normal"/>
        <w:numPr>
          <w:ilvl w:val="0"/>
          <w:numId w:val="1"/>
        </w:numPr>
        <w:rPr/>
      </w:pPr>
      <w:r>
        <w:rPr/>
        <w:t>Miasto jest podzielone na strefy; dla każdej strefy chcemy przechowywać nazwę. Strefy różnią się wielkością opłat strefowych, związanych z koniecznością dojazdu.</w:t>
      </w:r>
    </w:p>
    <w:p>
      <w:pPr>
        <w:pStyle w:val="Normal"/>
        <w:numPr>
          <w:ilvl w:val="0"/>
          <w:numId w:val="1"/>
        </w:numPr>
        <w:rPr/>
      </w:pPr>
      <w:r>
        <w:rPr/>
        <w:t>Każda strefa podzielona jest na kilka rejonów (rejony nie muszą być rozłączne). Rejon wchodzi w skład dokładnie jednej strefy i obejmuje pewną liczbę ulic. Ulica może wchodzić w skład więcej niż jednego rejonu. Należy pamiętać nazwy rejonów i ulic.</w:t>
      </w:r>
    </w:p>
    <w:p>
      <w:pPr>
        <w:pStyle w:val="Normal"/>
        <w:numPr>
          <w:ilvl w:val="0"/>
          <w:numId w:val="1"/>
        </w:numPr>
        <w:rPr/>
      </w:pPr>
      <w:r>
        <w:rPr/>
        <w:t>Każdy serwisant obsługuje co najmniej dwa rejony miasta. Rejony mogą być obsługiwane przez różną liczbę serwisantów, ale nie istnieją rejony, które nie miałoby zapewnionego serwisu.</w:t>
      </w:r>
    </w:p>
    <w:p>
      <w:pPr>
        <w:pStyle w:val="Normal"/>
        <w:numPr>
          <w:ilvl w:val="0"/>
          <w:numId w:val="1"/>
        </w:numPr>
        <w:rPr/>
      </w:pPr>
      <w:r>
        <w:rPr/>
        <w:t>Dla każdego zgłoszenia klienta są zapamiętywane: data i godzina przyjęcia zgłoszenia oraz dane klienta.</w:t>
      </w:r>
    </w:p>
    <w:p>
      <w:pPr>
        <w:pStyle w:val="Normal"/>
        <w:numPr>
          <w:ilvl w:val="0"/>
          <w:numId w:val="1"/>
        </w:numPr>
        <w:rPr/>
      </w:pPr>
      <w:r>
        <w:rPr/>
        <w:t>Na podstawie ulicy z adresu zgłoszenia (adresem zgłoszenia jest adres klienta) ustalany jest rejon(y) miasta, do którego należy wysłać serwisanta. Zapamiętywana jest informacja o tym, któremu serwisantowi przydzielone zostało zgłoszenie – serwisant jest wybierany wyłącznie z grona serwisantów obsługujących ten rejon(y) miasta, z którego pochodzi zgłoszenie.</w:t>
      </w:r>
    </w:p>
    <w:p>
      <w:pPr>
        <w:pStyle w:val="Normal"/>
        <w:numPr>
          <w:ilvl w:val="0"/>
          <w:numId w:val="1"/>
        </w:numPr>
        <w:rPr/>
      </w:pPr>
      <w:r>
        <w:rPr/>
        <w:t>Inne ważne dane: data i godzina przypisania zgłoszenia do serwisanta oraz data zrealizowania serwisu wraz z godziną jego rozpoczęcia i godziną zakoń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onstruuj diagram klas w oparciu o tekst wymagań użytkow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391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91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ub pływac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ymagania użytkownik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Klub pływacki zrzesza zawodników amatorów oraz zawodników zawodowców. Każdy zawodnik posiada unikatowy numer ewidencyjny.</w:t>
      </w:r>
    </w:p>
    <w:p>
      <w:pPr>
        <w:pStyle w:val="Normal"/>
        <w:numPr>
          <w:ilvl w:val="0"/>
          <w:numId w:val="2"/>
        </w:numPr>
        <w:rPr/>
      </w:pPr>
      <w:r>
        <w:rPr/>
        <w:t>Zawodnik jest zobowiązany wnosić roczną składkę członkowską; wysokość składki jest ustalana indywidualnie dla każdego zawodnika. Składka może się zmieniać z roku na rok. System powinien przechowywać informacje o wszystkich dotychczas wpłaconych składkach członkowskich w klubi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szyscy amatorzy otrzymują od klubu stypendium sportowe; wysokość stypendium jest taka sama dla wszystkich osób, które je pobierają. Stypendium może się zmieniać, jednak nie może wzrosnąć jednorazowo o więcej niż 20%, jednak też nie może być niższe niż 100 zł. Należy przechowywać informację tylko o aktualnej wysokości wypłaconego stypendium. </w:t>
      </w:r>
    </w:p>
    <w:p>
      <w:pPr>
        <w:pStyle w:val="Normal"/>
        <w:numPr>
          <w:ilvl w:val="0"/>
          <w:numId w:val="2"/>
        </w:numPr>
        <w:rPr/>
      </w:pPr>
      <w:r>
        <w:rPr/>
        <w:t>Od czasu do czasu klub bierze udział w zawodach sportowych; są to zawody zarówno krajowe, jak i zagraniczne. Na zawody powoływany jest ad hoc zespół złożony z co najmniej trzech, lecz nie więcej niż sześciu zawodników. Kapitan zespołu, którym może zostać tylko zawodowiec, jest wybierany spośród członków zespołu. Po zakończeniu zawodów taki zespół jest rozwiązywany. Za udział w zawodach zespół jako całość otrzymuje od klubu premię pieniężną, która w następnym kroku jest dzielona pomiędzy osoby, które do niego należą (różne osoby mogą otrzymać różne kwoty pieniężne). Premia jest wypłacana pierwszego dnia po zakończeniu zawodów. Zawodnik (zarówno amator, jak i zawodowiec) może brać udział w dowolnej liczbie zawodów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6:56:00Z</dcterms:created>
  <dc:creator>tanska</dc:creator>
  <dc:description/>
  <cp:keywords/>
  <dc:language>en-US</dc:language>
  <cp:lastModifiedBy>tanska</cp:lastModifiedBy>
  <dcterms:modified xsi:type="dcterms:W3CDTF">2008-11-21T06:56:00Z</dcterms:modified>
  <cp:revision>2</cp:revision>
  <dc:subject/>
  <dc:title>Serwis sprzętu domowego</dc:title>
</cp:coreProperties>
</file>