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ĆWICZENIE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IUM PRZYPADKU – projekt organizacja imprezy integracyj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 organizacja imprezy integracyjnej rozpoczyna się </w:t>
      </w:r>
      <w:r>
        <w:rPr>
          <w:b/>
          <w:i/>
        </w:rPr>
        <w:t>3.10.2014r</w:t>
      </w:r>
      <w:r>
        <w:rPr/>
        <w:t xml:space="preserve">. Godziny pracy w projekcie: </w:t>
      </w:r>
      <w:r>
        <w:rPr>
          <w:b/>
          <w:i/>
        </w:rPr>
        <w:t>7.00 – 11.00 i 12.00 – 16.00</w:t>
      </w:r>
      <w:r>
        <w:rPr/>
        <w:t>.</w:t>
      </w:r>
    </w:p>
    <w:p>
      <w:pPr>
        <w:pStyle w:val="Normal"/>
        <w:rPr/>
      </w:pPr>
      <w:r>
        <w:rPr/>
        <w:t xml:space="preserve">Lista zadań i czasy trwania zawiera tabela. </w:t>
      </w:r>
    </w:p>
    <w:p>
      <w:pPr>
        <w:pStyle w:val="Normal"/>
        <w:rPr/>
      </w:pPr>
      <w:r>
        <w:rPr/>
      </w:r>
    </w:p>
    <w:tbl>
      <w:tblPr>
        <w:tblW w:w="80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969"/>
        <w:gridCol w:w="255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as trwani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 dni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aza wstęp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zie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znaczenie osób odpowiedzial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zie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talenie programu impre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zie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zukiwanie zespołu muz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tydzie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bór lok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tydzie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talenie me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 dni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ygotowanie bezpośred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zie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twierdzenie lokalizacji i me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dni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esłanie zapros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dni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jmowanie potwierd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tygodnie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jęcie loka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godz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reza integracyj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zie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wit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 godz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i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godz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cz piłki noż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godz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niej kręg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 godz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łbaski i pi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godz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ce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5 godz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kaz sztucznych og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 godz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koń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zie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ości porządk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zie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talenie szkó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zie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prawa szkó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zie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anie loka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godz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przygotowania pracowników firmy do imprezy integracyjnej dyrekcja zaplanowała umieszczenie w gazetce firmowej cykl trzech artykułów informacyjnych o przygotowaniach do tej uroczystości. Gazetka ukazuje się co tydzień w każdy poniedział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a są połączone zgodnie z tabelą (1-2: 1- poprzednik zakończ, 2 – następnik rozpocznij):</w:t>
      </w:r>
    </w:p>
    <w:p>
      <w:pPr>
        <w:pStyle w:val="Normal"/>
        <w:rPr/>
      </w:pPr>
      <w:r>
        <w:rPr/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połączen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uwzględnić zadania sumaryczne </w:t>
      </w:r>
      <w:r>
        <w:rPr>
          <w:b/>
        </w:rPr>
        <w:t>Faza wstępna, Przygotowanie bezpośrednie,  Impreza integracyjna i Zakończenie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>Faza wstępna</w:t>
      </w:r>
      <w:r>
        <w:rPr/>
        <w:t xml:space="preserve"> zawiera zadania 3, 4, 5, 6, 7</w:t>
      </w:r>
    </w:p>
    <w:p>
      <w:pPr>
        <w:pStyle w:val="Normal"/>
        <w:ind w:left="360" w:hanging="0"/>
        <w:rPr/>
      </w:pPr>
      <w:r>
        <w:rPr>
          <w:b/>
        </w:rPr>
        <w:t xml:space="preserve">Impreza integracyjna </w:t>
      </w:r>
      <w:r>
        <w:rPr/>
        <w:t>zawiera zadania: 14, 15, 16, 17, 18, 19, 20</w:t>
      </w:r>
    </w:p>
    <w:p>
      <w:pPr>
        <w:pStyle w:val="Normal"/>
        <w:ind w:left="360" w:hanging="0"/>
        <w:rPr/>
      </w:pPr>
      <w:r>
        <w:rPr>
          <w:b/>
        </w:rPr>
        <w:t>Zakończenie</w:t>
      </w:r>
      <w:r>
        <w:rPr/>
        <w:t xml:space="preserve"> grupuje zadania tj. 22, 23,24, 2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prowadź zasoby pracy i zasoby materiałowe (tabela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15"/>
        <w:gridCol w:w="1401"/>
        <w:gridCol w:w="1487"/>
        <w:gridCol w:w="1343"/>
        <w:gridCol w:w="1056"/>
        <w:gridCol w:w="949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sob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s.jedn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zasadnicz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za nadgodz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każdego wy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zł/godz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zł/godz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zł/godz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zł/god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k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zł/godz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zł/god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cateringow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zł/godz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zł/god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z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zł/godz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zł/god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z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rekreacyj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zł/godz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zł/god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z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koncertow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zł/godz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zł/god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z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muzyczn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zł/godz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zł/god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 z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ja ochron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zł/godz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zł/god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z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pirotechniczna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zł/godz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zł/god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 z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z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mpa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k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ątaczk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zł/godz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owadź zasoby pracy i zasoby materiałowe tak jak pokazano w tabeli:</w:t>
      </w:r>
    </w:p>
    <w:p>
      <w:pPr>
        <w:pStyle w:val="Normal"/>
        <w:rPr/>
      </w:pPr>
      <w:r>
        <w:rPr/>
      </w:r>
    </w:p>
    <w:tbl>
      <w:tblPr>
        <w:tblW w:w="80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969"/>
        <w:gridCol w:w="255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i ilość potrzebnych zasobów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aza wstęp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znaczenie osób odpowiedzial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zes [100%]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talenie programu impre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zukiwanie zespołu muz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tor [100%]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bór lok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tor [50%]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talenie me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tor [100%]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ygotowanie bezpośred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twierdzenie lokalizacji i me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esłanie zapros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jmowanie potwierd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retarka [50%]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jęcie loka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tor [100%], Prezes [100%]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reza integracyj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encja ochrony [100%]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wit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zes [100%], Szampan [35 litr]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i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rma cateringowa [100%]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cz piłki noż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isko [100%]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niej kręg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rum rekreacyjne [100%]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łbaski i pi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wo [300 litr], kiełbaski [100 kg]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ce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a koncertowa [100%], Zespół muzyczny [100%]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kaz sztucznych og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rma pirotechniczna [100%]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koń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nności porządk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zątaczka [200%]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talenie szkó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tor [100%]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prawa szkó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tor [100%]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anie loka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zes [100%], Organizator [100%]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dź czy zasoby są zbilansowane, jeśli nie trzeba dokonać bilansowania zasobów z dokładnością do godz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gotuj raport obciążeń zadaniami i poszczególnych zasob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gotuj raporty poniesionych kosz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46:00Z</dcterms:created>
  <dc:creator>tanska</dc:creator>
  <dc:description/>
  <dc:language>en-US</dc:language>
  <cp:lastModifiedBy>Tanska</cp:lastModifiedBy>
  <cp:lastPrinted>2014-10-21T07:39:00Z</cp:lastPrinted>
  <dcterms:modified xsi:type="dcterms:W3CDTF">2014-10-21T05:46:00Z</dcterms:modified>
  <cp:revision>2</cp:revision>
  <dc:subject/>
  <dc:title>ĆWICZENIE 1:</dc:title>
</cp:coreProperties>
</file>