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staw 4TE. Estymacja nieobciąż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1</w:t>
      </w:r>
      <w:r>
        <w:rPr/>
        <w:t xml:space="preserve">. 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ędzie  n-elementową  próbą  z nieznanego rozkład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aż, że statysty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, gdzie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st nieobciążonym estymatorem wartości oczekiwanej  </w:t>
      </w:r>
      <w:r>
        <w:rPr>
          <w:i/>
        </w:rPr>
        <w:t>m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oblicz wariancję estymatora </w:t>
      </w:r>
      <w:r>
        <w:rPr>
          <w:i/>
        </w:rPr>
        <w:t>T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wykaż, że estymator  </w:t>
      </w:r>
      <w:r>
        <w:rPr>
          <w:i/>
        </w:rPr>
        <w:t>T</w:t>
      </w:r>
      <w:r>
        <w:rPr/>
        <w:t xml:space="preserve">  ma najmniejszą wariancję wtedy i tylko wtedy, g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aż, ż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nie jest nieobciążonym estymatorem  parametr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aż jak można poprawić estymator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żeby był nieobciążonym estymatorem parametr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2</w:t>
      </w:r>
      <w:r>
        <w:rPr/>
        <w:t xml:space="preserve">. 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ędzie  n-elementową  próbą  z nieznanego rozkładu o dystrybuancie  </w:t>
      </w:r>
      <w:r>
        <w:rPr>
          <w:i/>
        </w:rPr>
        <w:t>F</w:t>
      </w:r>
      <w:r>
        <w:rPr/>
        <w:t xml:space="preserve">.  Wykaż, że dla każdeg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dystrybuanta empirycz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st nieobciążonym estymatore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Wskazówka. Przedstaw dystrybuantę empiryczną jako sumę odpowiednich funkcji charakterystycznych zbior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Zadanie 3</w:t>
      </w:r>
      <w:r>
        <w:rPr/>
        <w:t xml:space="preserve">. Na podstawie n-elementowej próby </w:t>
      </w:r>
      <w:r>
        <w:rPr>
          <w:b/>
          <w:bCs/>
        </w:rPr>
        <w:t>X</w:t>
      </w:r>
      <w:r>
        <w:rPr/>
        <w:t xml:space="preserve">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Wykaż, że nie istnieje nieobciążony estymator funkcji  parametr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Wskazówka. Porównaj dla 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→ 0 wartość funkcji parametru i wartość oczekiwaną dowolnego estymat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Zadanie 4</w:t>
      </w:r>
      <w:r>
        <w:rPr/>
        <w:t xml:space="preserve">. Na podstawie n-elementowej próby </w:t>
      </w:r>
      <w:r>
        <w:rPr>
          <w:b/>
          <w:bCs/>
        </w:rPr>
        <w:t>X</w:t>
      </w:r>
      <w:r>
        <w:rPr/>
        <w:t xml:space="preserve">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yznac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lepszy estymator nieobciążony parametr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,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najlepszy estymator nieobciążony wariancji rozkład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Zadanie 5</w:t>
      </w:r>
      <w:r>
        <w:rPr/>
        <w:t xml:space="preserve">. Statystyka  X  ma rozkład określony następująco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Wyznaczyć estymator NJMW dla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Zadanie 6</w:t>
      </w:r>
      <w:r>
        <w:rPr/>
        <w:t xml:space="preserve">. Wykazać, że dla jednoelementowej próby z rozkładu Poisso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tymato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jest najlepszym estymatorem nieobciążonym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Zadanie 7</w:t>
      </w:r>
      <w:r>
        <w:rPr/>
        <w:t xml:space="preserve">. Dla n-elementowej próby z rozkład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gdz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wyznaczyć estymator nieobciążony parametr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 będący funkcją minimalnej statystyki dostat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35:00Z</dcterms:created>
  <dc:creator>Zbigniew Paprzycki</dc:creator>
  <dc:description/>
  <cp:keywords/>
  <dc:language>en-US</dc:language>
  <cp:lastModifiedBy>zp</cp:lastModifiedBy>
  <dcterms:modified xsi:type="dcterms:W3CDTF">2016-04-02T07:35:00Z</dcterms:modified>
  <cp:revision>16</cp:revision>
  <dc:subject/>
  <dc:title>Estymacja nieobciążona</dc:title>
</cp:coreProperties>
</file>