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 2. Statystyki i dostateczność statysty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danie 1</w:t>
      </w:r>
      <w:r>
        <w:rPr/>
        <w:t>. Na podstawie kryterium faktoryzacji wyznaczyć statystyki dostateczne dla n-elementowej próby z rozkładu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ro-jedynkow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iss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ównomiernego (jednostajnego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ównomiernego (jednostajnego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ównomiernego (jednostajnego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kładu wykładnicz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kładu normal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danie 2</w:t>
      </w:r>
      <w:r>
        <w:rPr/>
        <w:t xml:space="preserve">. Dla n-elementowej pró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z podanego w podpunktach rozkładu wyznaczyć rozkład statystyk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 xml:space="preserve">dla rozkładu zero-jedynkow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 xml:space="preserve">dla rozkładu Poiss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 xml:space="preserve">dla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3</w:t>
      </w:r>
      <w:r>
        <w:rPr/>
        <w:t xml:space="preserve">. Dla n-elementowej pró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z rozkładu o dystrybuancie  </w:t>
      </w:r>
      <w:r>
        <w:rPr>
          <w:i/>
        </w:rPr>
        <w:t>F</w:t>
      </w:r>
      <w:r>
        <w:rPr/>
        <w:t xml:space="preserve">  wyznaczyć dystrybuantę rozkładu statystyk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łączny rozkład statystyk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3</w:t>
      </w:r>
      <w:r>
        <w:rPr/>
        <w:t xml:space="preserve">. Dla n-elementowej pró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z rozkładu o gęstości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yznaczyć gęstość rozkładu statystyk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</w:t>
      </w:r>
    </w:p>
    <w:p>
      <w:pPr>
        <w:pStyle w:val="Normal"/>
        <w:numPr>
          <w:ilvl w:val="0"/>
          <w:numId w:val="4"/>
        </w:numPr>
        <w:ind w:left="782" w:hanging="35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</w:t>
      </w:r>
    </w:p>
    <w:p>
      <w:pPr>
        <w:pStyle w:val="Normal"/>
        <w:numPr>
          <w:ilvl w:val="0"/>
          <w:numId w:val="4"/>
        </w:numPr>
        <w:ind w:left="782" w:hanging="357"/>
        <w:rPr/>
      </w:pPr>
      <w:r>
        <w:rPr/>
        <w:t xml:space="preserve">łączny rozkład statystyk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skazówka: skorzystać z poprzedniego zadani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danie 4</w:t>
      </w:r>
      <w:r>
        <w:rPr/>
        <w:t xml:space="preserve">. Dla n-elementowej pró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wyznaczyć gęstość rozkładu statystyk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5</w:t>
      </w:r>
      <w:r>
        <w:rPr/>
        <w:t xml:space="preserve">. Dla n-elementowej pró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wyznaczyć łączną gęstość rozkładu statystyk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34:00Z</dcterms:created>
  <dc:creator>Zbigniew Paprzycki</dc:creator>
  <dc:description/>
  <cp:keywords/>
  <dc:language>en-US</dc:language>
  <cp:lastModifiedBy>zp</cp:lastModifiedBy>
  <dcterms:modified xsi:type="dcterms:W3CDTF">2016-03-11T12:04:00Z</dcterms:modified>
  <cp:revision>6</cp:revision>
  <dc:subject/>
  <dc:title>Zupełność i estymacja nieobciążona</dc:title>
</cp:coreProperties>
</file>