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ład 6. Estymacja nieobciążona. Przykła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■ </w:t>
      </w:r>
      <w:r>
        <w:rPr>
          <w:b/>
        </w:rPr>
        <w:t>Założenia.</w:t>
      </w:r>
    </w:p>
    <w:p>
      <w:pPr>
        <w:pStyle w:val="Normal"/>
        <w:rPr/>
      </w:pPr>
      <w:r>
        <w:rPr/>
        <w:t xml:space="preserve">1. Niec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będzie przestrzenią prób z rozkładami należącymi do rodziny parametrycznej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2. Zagadnienie estymacji jest niezrandomizowaną grą decyzyjną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 z ryzykiem określonym przez kwadratową funkcję stra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nierówności Schwarza otrzymujemy jako prosty wniosek oszacowanie kowariancji zmiennych losowych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Nierówność Schwarza ma bardzo pożyteczne konsekwencje.</w:t>
      </w:r>
    </w:p>
    <w:p>
      <w:pPr>
        <w:pStyle w:val="Normal"/>
        <w:rPr/>
      </w:pPr>
      <w:r>
        <w:rPr>
          <w:b/>
        </w:rPr>
        <w:t xml:space="preserve">■ </w:t>
      </w:r>
      <w:r>
        <w:rPr>
          <w:b/>
        </w:rPr>
        <w:t>Twierdzenie.</w:t>
      </w:r>
    </w:p>
    <w:p>
      <w:pPr>
        <w:pStyle w:val="Normal"/>
        <w:rPr/>
      </w:pPr>
      <w:r>
        <w:rPr/>
        <w:t>Estymatory nieobciążone o minimalnej wariancji są symetrycznymi funkcjami próby.</w:t>
      </w:r>
    </w:p>
    <w:p>
      <w:pPr>
        <w:pStyle w:val="Normal"/>
        <w:rPr>
          <w:b/>
          <w:b/>
        </w:rPr>
      </w:pPr>
      <w:r>
        <w:rPr>
          <w:b/>
        </w:rPr>
        <w:t>Uwaga.</w:t>
      </w:r>
    </w:p>
    <w:p>
      <w:pPr>
        <w:pStyle w:val="Normal"/>
        <w:rPr/>
      </w:pPr>
      <w:r>
        <w:rPr/>
        <w:t>Próba w tym twierdzeniu to niezależne obserwacje o tym samym rozkładzie. Jak zobaczymy w dalszych wykładach pojęcie próby będzie bardziej ogólne.</w:t>
      </w:r>
    </w:p>
    <w:p>
      <w:pPr>
        <w:pStyle w:val="Normal"/>
        <w:rPr>
          <w:b/>
          <w:b/>
        </w:rPr>
      </w:pPr>
      <w:r>
        <w:rPr>
          <w:b/>
        </w:rPr>
        <w:t>Dowód.</w:t>
      </w:r>
    </w:p>
    <w:p>
      <w:pPr>
        <w:pStyle w:val="Normal"/>
        <w:rPr/>
      </w:pPr>
      <w:r>
        <w:rPr/>
        <w:t xml:space="preserve">Jeże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jest nieobciążonym estymatorem funkcji paramet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, to symetryczna funkcj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, gdzie sumowanie przebiega po wszystkich permutacjach s  zbioru obserwacji, jest również estymatorem nieobciążonym. Wynika to z faktu, że łączny rozkład próby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nie zależy od kolejności zmiennych.</w:t>
      </w:r>
    </w:p>
    <w:p>
      <w:pPr>
        <w:pStyle w:val="Normal"/>
        <w:rPr/>
      </w:pPr>
      <w:r>
        <w:rPr/>
        <w:t xml:space="preserve">Niech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Wtedy na podstawie łącznego rozkładu próby, który nie zależy od kolejności zmiennych otrzymujemy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dla dowolnej permutacji próby oraz na podstawie nierówności Schwarza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  <w:t>dla dowolnych dwóch permutacji.</w:t>
      </w:r>
    </w:p>
    <w:p>
      <w:pPr>
        <w:pStyle w:val="Normal"/>
        <w:rPr/>
      </w:pPr>
      <w:r>
        <w:rPr/>
        <w:t xml:space="preserve">Stąd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v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  <w:t>Twierdzenie powyższe odgrywa ważną rolę, gdy nie jest znana postać rodziny rozkła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■ </w:t>
      </w:r>
      <w:r>
        <w:rPr>
          <w:b/>
        </w:rPr>
        <w:t>Lemat.</w:t>
      </w:r>
    </w:p>
    <w:p>
      <w:pPr>
        <w:pStyle w:val="Normal"/>
        <w:rPr/>
      </w:pPr>
      <w:r>
        <w:rPr/>
        <w:t xml:space="preserve">Każdy nieobciążony estyma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wielkoś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można przedstawić w posta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, gdz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jest nieobciążonym estymatorem 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  </w:t>
      </w:r>
      <w:r>
        <w:rPr>
          <w:i/>
        </w:rPr>
        <w:t>V</w:t>
      </w:r>
      <w:r>
        <w:rPr/>
        <w:t xml:space="preserve">  jest nieobciążonym estymatorem zera.</w:t>
      </w:r>
    </w:p>
    <w:p>
      <w:pPr>
        <w:pStyle w:val="Normal"/>
        <w:rPr>
          <w:b/>
          <w:b/>
        </w:rPr>
      </w:pPr>
      <w:r>
        <w:rPr>
          <w:b/>
        </w:rPr>
        <w:t>Przykład.</w:t>
      </w:r>
    </w:p>
    <w:p>
      <w:pPr>
        <w:pStyle w:val="Normal"/>
        <w:rPr/>
      </w:pPr>
      <w:r>
        <w:rPr/>
        <w:t xml:space="preserve">Wiadomo z poprzednich przykładów, że estymatorem nieobciążonym wartości oczekiwanej jest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Każdy nieobciążony estymator można wobec tego zapisać w posta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, 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Jeżeli ma to być estymator o minimalnej wariancji, t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musi być symetryczną funkcją próby co prowadzi do wniosku, że </w:t>
      </w:r>
      <w:r>
        <w:rPr>
          <w:i/>
        </w:rPr>
        <w:t>V</w:t>
      </w:r>
      <w:r>
        <w:rPr/>
        <w:t xml:space="preserve">  musi też być symetryczną funkcją próby.</w:t>
      </w:r>
    </w:p>
    <w:p>
      <w:pPr>
        <w:pStyle w:val="Normal"/>
        <w:rPr/>
      </w:pPr>
      <w:r>
        <w:rPr/>
        <w:t xml:space="preserve">Jeżeli teraz o rodzinie rozkładów założymy jedynie, że posiada pierwszy moment skończony, to dobierając odpowiedni rozkład można pokazać, ż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p.w. Stąd wynika następujący wniosek .</w:t>
      </w:r>
    </w:p>
    <w:p>
      <w:pPr>
        <w:pStyle w:val="Normal"/>
        <w:rPr/>
      </w:pPr>
      <w:r>
        <w:rPr>
          <w:b/>
        </w:rPr>
        <w:t xml:space="preserve">■ </w:t>
      </w:r>
      <w:r>
        <w:rPr>
          <w:b/>
        </w:rPr>
        <w:t>Wniosek.</w:t>
      </w:r>
    </w:p>
    <w:p>
      <w:pPr>
        <w:pStyle w:val="Normal"/>
        <w:rPr/>
      </w:pPr>
      <w:r>
        <w:rPr/>
        <w:t xml:space="preserve">W rodzinie wszystkich rozkładów posiadających pierwszy moment skończony estymator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rPr/>
      </w:pPr>
      <w:r>
        <w:rPr/>
        <w:t>jest jedynym symetrycznym estymatorem nieobciążonym wartości oczekiwanej. Jest więc estymatorem NJMW.</w:t>
      </w:r>
    </w:p>
    <w:p>
      <w:pPr>
        <w:pStyle w:val="Normal"/>
        <w:rPr>
          <w:b/>
          <w:b/>
        </w:rPr>
      </w:pPr>
      <w:r>
        <w:rPr>
          <w:b/>
        </w:rPr>
        <w:t>Uwaga.</w:t>
      </w:r>
    </w:p>
    <w:p>
      <w:pPr>
        <w:pStyle w:val="Normal"/>
        <w:rPr/>
      </w:pPr>
      <w:r>
        <w:rPr/>
        <w:t>W rodzinach o bardziej ograniczających założeniach teza wniosku nie musi być prawdziw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ykład 1-rozkład ciągły.</w:t>
      </w:r>
    </w:p>
    <w:p>
      <w:pPr>
        <w:pStyle w:val="Normal"/>
        <w:rPr/>
      </w:pPr>
      <w:r>
        <w:rPr/>
        <w:t xml:space="preserve">Niech  </w:t>
      </w:r>
      <w:r>
        <w:rPr>
          <w:i/>
        </w:rPr>
        <w:t>X</w:t>
      </w:r>
      <w:r>
        <w:rPr/>
        <w:t xml:space="preserve">  będzie próbą z rozkła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.</w:t>
      </w:r>
    </w:p>
    <w:p>
      <w:pPr>
        <w:pStyle w:val="Normal"/>
        <w:rPr/>
      </w:pPr>
      <w:r>
        <w:rPr/>
        <w:t>Czy analogiczny przypadek dyskretny dla próby z rozkładu</w:t>
      </w:r>
    </w:p>
    <w:p>
      <w:pPr>
        <w:pStyle w:val="Normal"/>
        <w:spacing w:before="24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ma podobne rozwiązan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ykład 2- rozkład ciągły.</w:t>
      </w:r>
    </w:p>
    <w:p>
      <w:pPr>
        <w:pStyle w:val="Normal"/>
        <w:rPr/>
      </w:pPr>
      <w:r>
        <w:rPr/>
        <w:t xml:space="preserve">Niech </w:t>
      </w:r>
      <w:r>
        <w:rPr>
          <w:i/>
        </w:rPr>
        <w:t>X</w:t>
      </w:r>
      <w:r>
        <w:rPr/>
        <w:t xml:space="preserve"> oznacza czas życia pewnego elementu. Niezawodność elementu mierzymy prawdopodobieństwem, że element przeżyje do chwili </w:t>
      </w:r>
      <w:r>
        <w:rPr>
          <w:i/>
        </w:rPr>
        <w:t>z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przy czym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/>
        <w:t xml:space="preserve"> jest prawdopodobieństwem zależnym od nieznanego parametr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Normal"/>
        <w:rPr/>
      </w:pPr>
      <w:r>
        <w:rPr/>
        <w:t xml:space="preserve">Wiadomo, ż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jest rozkładem wykładniczym z funkcją gęstości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λ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x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Możemy zatem niezawodność wyrazić wzorem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p>
        </m:sSup>
      </m:oMath>
      <w:r>
        <w:rPr/>
        <w:t xml:space="preserve">  </w:t>
      </w:r>
      <w:r>
        <w:rPr/>
        <w:t xml:space="preserve">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Ponieważ łączna gęstość w rozkładzie wykładniczym jest postaci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sup>
        </m:sSup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 xml:space="preserve">więc statystyką dostateczną i zupełną (bo jest rodzina wykładnicza) jes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Na mocy twierdzenia Lehmanna-Scheffego do wyznaczenia najlepszego estymatora nieobciążonego potrzebny jest dowolny estymator nieobciążony funkcji parametr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p>
        </m:sSup>
      </m:oMath>
      <w:r>
        <w:rPr/>
        <w:t xml:space="preserve">, który następnie poprawimy biorąc jego warunkową wartość oczekiwaną względem statystyki  </w:t>
      </w:r>
      <w:r>
        <w:rPr>
          <w:i/>
        </w:rPr>
        <w:t>T</w:t>
      </w:r>
      <w:r>
        <w:rPr/>
        <w:t>.</w:t>
      </w:r>
    </w:p>
    <w:p>
      <w:pPr>
        <w:pStyle w:val="Normal"/>
        <w:rPr/>
      </w:pPr>
      <w:r>
        <w:rPr/>
        <w:t xml:space="preserve">Zauważmy, że </w:t>
      </w:r>
    </w:p>
    <w:p>
      <w:pPr>
        <w:pStyle w:val="Normal"/>
        <w:spacing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λ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Stąd otrzymujemy estymator nieobciążon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jlepszy estymator nieobciążony ma więc postać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Statystyka  </w:t>
      </w:r>
      <w:r>
        <w:rPr>
          <w:i/>
        </w:rPr>
        <w:t>T</w:t>
      </w:r>
      <w:r>
        <w:rPr/>
        <w:t xml:space="preserve">  ma rozkład Erlang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o funkcji gęstości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Ponieważ chcemy wyznaczyć rozkład warunkowy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to na początek weźmy zmienne niezależn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i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 Wtedy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Teraz wyznaczymy odwzorowani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następująco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Stąd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i otrzymujem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  <w:t>Wykorzystując twierdzenie o zmianie zmiennych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otrzymujemy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x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Stąd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t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t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  <w:t xml:space="preserve">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Mając warunkową gęstość możemy na koniec poprawić wyznaczony estymator obliczając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la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mr>
                    <m:mr>
                      <m:e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den>
                            </m:f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la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la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mr>
                    <m:m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la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/>
      </w:pPr>
      <w:r>
        <w:rPr/>
        <w:t>Ostatecznie najlepszy estymator nieobciążony ma postać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num>
                            <m:den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nary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/>
        <w:t xml:space="preserve"> 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Przykład 3 – rozkład skokowy.</w:t>
      </w:r>
    </w:p>
    <w:p>
      <w:pPr>
        <w:pStyle w:val="Normal"/>
        <w:rPr/>
      </w:pPr>
      <w:r>
        <w:rPr/>
        <w:t xml:space="preserve">Prób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pochodzi z rozkładu zero-jedynkow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 którym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ykład 4 – rozkład skokowy.</w:t>
      </w:r>
    </w:p>
    <w:p>
      <w:pPr>
        <w:pStyle w:val="Normal"/>
        <w:rPr/>
      </w:pPr>
      <w:r>
        <w:rPr/>
        <w:t xml:space="preserve">Chcemy oszacować liczbę </w:t>
      </w:r>
      <w:r>
        <w:rPr>
          <w:i/>
        </w:rPr>
        <w:t>N</w:t>
      </w:r>
      <w:r>
        <w:rPr/>
        <w:t xml:space="preserve"> ryb w jeziorze. W tym celu łowimy </w:t>
      </w:r>
      <w:r>
        <w:rPr>
          <w:i/>
        </w:rPr>
        <w:t>k</w:t>
      </w:r>
      <w:r>
        <w:rPr/>
        <w:t xml:space="preserve"> ryb, które znakujemy i wpuszczamy z powrotem do jeziora. Następnie po pewnym czasie łowimy  </w:t>
      </w:r>
      <w:r>
        <w:rPr>
          <w:i/>
        </w:rPr>
        <w:t>n</w:t>
      </w:r>
      <w:r>
        <w:rPr/>
        <w:t xml:space="preserve">  ryb. Prawdopodobieństwo złowienia ryby oznakowanej jest rów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a stą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. Problem polega więc na oszacowaniu wielkoś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przy znanym  </w:t>
      </w:r>
      <w:r>
        <w:rPr>
          <w:i/>
        </w:rPr>
        <w:t>k</w:t>
      </w:r>
      <w:r>
        <w:rPr/>
        <w:t xml:space="preserve"> , a więc na oszacowaniu wielkości 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. Zauważmy, że liczba ryb oznakowanych w stosunku do ilości wszystkich ryb w jeziorze jest niewielka, a więc  </w:t>
      </w:r>
      <w:r>
        <w:rPr>
          <w:i/>
        </w:rPr>
        <w:t>p</w:t>
      </w:r>
      <w:r>
        <w:rPr/>
        <w:t xml:space="preserve">  jest bardzo małe. Natomiast wielkość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 jest bardzo wrażliwa na zmiany </w:t>
      </w:r>
      <w:r>
        <w:rPr>
          <w:i/>
        </w:rPr>
        <w:t>p</w:t>
      </w:r>
      <w:r>
        <w:rPr/>
        <w:t xml:space="preserve">  bliskich zera (np. gdy p zmieni się z 0.01 na 0.001 , to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zmieni się ze 100 na 1000). W związku z tym, przy takim sposobie prowadzenia obserwacji) każde szacowanie narażone jest na bardzo duże błędy.</w:t>
      </w:r>
    </w:p>
    <w:p>
      <w:pPr>
        <w:pStyle w:val="Normal"/>
        <w:rPr/>
      </w:pPr>
      <w:r>
        <w:rPr/>
        <w:t>Ominięcie tego problemu to inny sposób prowadzenia tego badania. Polega on na odławianiu ryb tak długo dopóki nie otrzymamy z góry ustalonej liczby sukcesów tzn. ryb oznakowanych.</w:t>
      </w:r>
    </w:p>
    <w:p>
      <w:pPr>
        <w:pStyle w:val="Normal"/>
        <w:rPr/>
      </w:pPr>
      <w:r>
        <w:rPr/>
        <w:t xml:space="preserve">Niech zmien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oznacza liczbę doświadczeń potrzebnych do uzyskania  </w:t>
      </w:r>
      <w:r>
        <w:rPr>
          <w:i/>
        </w:rPr>
        <w:t>m</w:t>
      </w:r>
      <w:r>
        <w:rPr/>
        <w:t xml:space="preserve">  sukcesów.</w:t>
      </w:r>
    </w:p>
    <w:p>
      <w:pPr>
        <w:pStyle w:val="Normal"/>
        <w:rPr/>
      </w:pPr>
      <w:r>
        <w:rPr/>
        <w:t xml:space="preserve">Analizując prawdopodobieństw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łatwo policzyć, że w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doświadczeniach musimy mieć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sukcesów i ostatnie musi zakończyć się sukcesem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6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58:00Z</dcterms:created>
  <dc:creator>Zbigniew Paprzycki</dc:creator>
  <dc:description/>
  <cp:keywords/>
  <dc:language>en-US</dc:language>
  <cp:lastModifiedBy>zp</cp:lastModifiedBy>
  <cp:lastPrinted>2016-04-05T17:55:00Z</cp:lastPrinted>
  <dcterms:modified xsi:type="dcterms:W3CDTF">2016-04-05T16:04:00Z</dcterms:modified>
  <cp:revision>3</cp:revision>
  <dc:subject/>
  <dc:title>Wykład 1</dc:title>
</cp:coreProperties>
</file>