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3. Statystyki dostateczn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przestrzeni prób.</w:t>
      </w:r>
    </w:p>
    <w:p>
      <w:pPr>
        <w:pStyle w:val="Normal"/>
        <w:spacing w:before="120" w:after="0"/>
        <w:rPr/>
      </w:pPr>
      <w:r>
        <w:rPr/>
        <w:t xml:space="preserve">Mierzalną przestrzeń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wartości obserwowanego wektora losow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nazywamy przestrzenią prób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próby prostej.</w:t>
      </w:r>
    </w:p>
    <w:p>
      <w:pPr>
        <w:pStyle w:val="Normal"/>
        <w:spacing w:before="120" w:after="0"/>
        <w:rPr/>
      </w:pPr>
      <w:r>
        <w:rPr/>
        <w:t>Wektor losow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ą niezależnymi zmiennymi losowymi o tym samym rozkładzie  </w:t>
      </w:r>
      <w:r>
        <w:rPr>
          <w:i/>
        </w:rPr>
        <w:t>P</w:t>
      </w:r>
      <w:r>
        <w:rPr/>
        <w:t xml:space="preserve">  nazywamy próbą z rozkładu  </w:t>
      </w:r>
      <w:r>
        <w:rPr>
          <w:i/>
        </w:rPr>
        <w:t>P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Liczbę  </w:t>
      </w:r>
      <w:r>
        <w:rPr>
          <w:i/>
        </w:rPr>
        <w:t>n</w:t>
      </w:r>
      <w:r>
        <w:rPr/>
        <w:t xml:space="preserve">  nazywamy rozmiarem pró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W statystyce chcemy na podstawie próby poznać rozkład badanej cechy. Zakładamy więc, że badany rozkład należy do pewnej rodziny rozkładów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Stąd dla przestrzeni prób otrzymujemy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, to mówimy o rodzinie parametrycznej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statystyki.</w:t>
      </w:r>
    </w:p>
    <w:p>
      <w:pPr>
        <w:pStyle w:val="Normal"/>
        <w:spacing w:before="120" w:after="0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przestrzenią prób,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będzie przestrzenią mierzalną.</w:t>
      </w:r>
    </w:p>
    <w:p>
      <w:pPr>
        <w:pStyle w:val="Normal"/>
        <w:spacing w:before="120" w:after="0"/>
        <w:rPr/>
      </w:pPr>
      <w:r>
        <w:rPr/>
        <w:t xml:space="preserve">Odwzorowanie mierzal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zywamy statystyką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statystyk równoważnych.</w:t>
      </w:r>
    </w:p>
    <w:p>
      <w:pPr>
        <w:pStyle w:val="Normal"/>
        <w:spacing w:before="120" w:after="0"/>
        <w:rPr/>
      </w:pPr>
      <w:r>
        <w:rPr/>
        <w:t xml:space="preserve">Statystyk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zywamy równoważnymi jeżeli indukują to samo podciało  w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Lemat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mierzalna funkcja rzeczywista  </w:t>
      </w:r>
      <w:r>
        <w:rPr>
          <w:i/>
        </w:rPr>
        <w:t xml:space="preserve">f </w:t>
      </w:r>
      <w:r>
        <w:rPr/>
        <w:t xml:space="preserve"> je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mierzalna wtedy i tylko wtedy, gdy</w:t>
      </w:r>
    </w:p>
    <w:p>
      <w:pPr>
        <w:pStyle w:val="Normal"/>
        <w:rPr/>
      </w:pPr>
      <w:r>
        <w:rPr/>
        <w:t xml:space="preserve">istnie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ierzalna funkcja rzeczywista  </w:t>
      </w:r>
      <w:r>
        <w:rPr>
          <w:i/>
        </w:rPr>
        <w:t xml:space="preserve">g </w:t>
      </w:r>
      <w:r>
        <w:rPr/>
        <w:t xml:space="preserve"> taka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8260</wp:posOffset>
                </wp:positionH>
                <wp:positionV relativeFrom="paragraph">
                  <wp:posOffset>178435</wp:posOffset>
                </wp:positionV>
                <wp:extent cx="285813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428120"/>
                          <a:chOff x="0" y="0"/>
                          <a:chExt cx="2858040" cy="1428120"/>
                        </a:xfrm>
                      </wpg:grpSpPr>
                      <wps:wsp>
                        <wps:cNvCnPr/>
                        <wps:spPr>
                          <a:xfrm>
                            <a:off x="201996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8040" cy="1428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9640"/>
                              <a:ext cx="6800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440" y="0"/>
                              <a:ext cx="31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65960" y="85680"/>
                              <a:ext cx="6548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72440" y="892080"/>
                              <a:ext cx="6418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82360" y="1044720"/>
                              <a:ext cx="10756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8840" y="460440"/>
                              <a:ext cx="31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620280"/>
                              <a:ext cx="31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4.05pt;width:225.05pt;height:112.5pt" coordorigin="2076,281" coordsize="4501,22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7;top:6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2;top:174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3;top:182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076;top:281;width:4501;height:2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76;top:422;width:1070;height:5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5;top:281;width:49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16;width:1030;height:5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2;top:1686;width:1010;height:48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3;top:1926;width:1693;height:6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2;top:1006;width:49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258;width:49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2035</wp:posOffset>
                </wp:positionH>
                <wp:positionV relativeFrom="paragraph">
                  <wp:posOffset>2374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Uwaga.</w:t>
      </w:r>
      <w:r>
        <w:rPr/>
        <w:t xml:space="preserve"> Powyższy lemat jest również prawdziwy dla odwzorowań  </w:t>
      </w:r>
      <w:r>
        <w:rPr>
          <w:i/>
        </w:rPr>
        <w:t>f</w:t>
      </w:r>
      <w:r>
        <w:rPr/>
        <w:t xml:space="preserve">  i  </w:t>
      </w:r>
      <w:r>
        <w:rPr>
          <w:i/>
        </w:rPr>
        <w:t>g</w:t>
      </w:r>
      <w:r>
        <w:rPr/>
        <w:t xml:space="preserve">  o wartościach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o statystykach równoważnych.</w:t>
      </w:r>
    </w:p>
    <w:p>
      <w:pPr>
        <w:pStyle w:val="Normal"/>
        <w:spacing w:before="120" w:after="0"/>
        <w:rPr/>
      </w:pPr>
      <w:r>
        <w:rPr/>
        <w:t xml:space="preserve">Statystyk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ą równoważne jeżeli istnieją funkcje takie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statystyki dostatecznej.</w:t>
      </w:r>
    </w:p>
    <w:p>
      <w:pPr>
        <w:pStyle w:val="Normal"/>
        <w:spacing w:before="120" w:after="0"/>
        <w:rPr/>
      </w:pPr>
      <w:r>
        <w:rPr/>
        <w:t xml:space="preserve">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nazywa się statystyką dostateczną dla rodziny rozkładów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lub dl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),  jeżeli dla każdej wartości  t  tej statystyki rozkład warunk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ie zależy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Jeżeli 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jest dostateczna i statystyk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są równoważne , to 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też jest dostatecz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Uwaga.</w:t>
      </w:r>
      <w:r>
        <w:rPr/>
        <w:t xml:space="preserve"> W bardziej ogólnych rozważaniach definiuje się podciało dostatecz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takie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ie zależy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W takim przypadku podciało generowane przez statystykę dostateczną jest podciałem dostateczny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ominacja rodzin miar.</w:t>
      </w:r>
    </w:p>
    <w:p>
      <w:pPr>
        <w:pStyle w:val="Normal"/>
        <w:spacing w:before="120" w:after="0"/>
        <w:rPr/>
      </w:pPr>
      <w:r>
        <w:rPr/>
        <w:t xml:space="preserve">1. Mówimy, że rodzina σ-skończonych mi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st dominowana przez σ-skończoną miarę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 gdy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.</w:t>
      </w:r>
    </w:p>
    <w:p>
      <w:pPr>
        <w:pStyle w:val="Normal"/>
        <w:spacing w:before="120" w:after="0"/>
        <w:rPr/>
      </w:pPr>
      <w:r>
        <w:rPr/>
        <w:t xml:space="preserve">2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będą rodzinami σ-skończonych miar 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Mówimy, że rodz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st dominowana przez rodzin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(co zapisuje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) wtedy, gdy 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achodz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 Mówimy, że rodz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są równoważn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tedy i tylko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Kryterium faktoryzacji</w:t>
      </w:r>
      <w:r>
        <w:rPr/>
        <w:t>.</w:t>
      </w:r>
    </w:p>
    <w:p>
      <w:pPr>
        <w:pStyle w:val="Normal"/>
        <w:rPr/>
      </w:pPr>
      <w:r>
        <w:rPr/>
        <w:t xml:space="preserve">Niech rozkłady z rodz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mają gęstośc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 xml:space="preserve"> względem σ</w:t>
        <w:noBreakHyphen/>
        <w:t xml:space="preserve">skończonej mi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(inaczej mówią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>).</w:t>
      </w:r>
    </w:p>
    <w:p>
      <w:pPr>
        <w:pStyle w:val="Normal"/>
        <w:rPr/>
      </w:pPr>
      <w:r>
        <w:rPr/>
        <w:t xml:space="preserve">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dostateczna dla rodziny rozkład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wtedy i tylko, gdy istnieją:</w:t>
      </w:r>
    </w:p>
    <w:p>
      <w:pPr>
        <w:pStyle w:val="Normal"/>
        <w:rPr/>
      </w:pPr>
      <w:r>
        <w:rPr/>
        <w:t xml:space="preserve">1. nieujem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mierzalne funkc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</w:p>
    <w:p>
      <w:pPr>
        <w:pStyle w:val="Normal"/>
        <w:rPr/>
      </w:pPr>
      <w:r>
        <w:rPr/>
        <w:t xml:space="preserve">2. nieujem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mierzalna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rPr/>
      </w:pPr>
      <w:r>
        <w:rPr/>
        <w:t xml:space="preserve">takie, że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owód</w:t>
      </w:r>
      <w:r>
        <w:rPr/>
        <w:t>. Tylko dla najprostszego przypadku rozkładów dyskretnych.</w:t>
      </w:r>
    </w:p>
    <w:p>
      <w:pPr>
        <w:pStyle w:val="Normal"/>
        <w:rPr/>
      </w:pPr>
      <w:r>
        <w:rPr/>
        <w:t xml:space="preserve">Załóżmy, że zachodz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funkcji spełniających warunki 1 i 2. Ustal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to wted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spacing w:before="120" w:after="0"/>
        <w:rPr/>
      </w:pPr>
      <w:r>
        <w:rPr/>
        <w:t xml:space="preserve">co nie zależy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  <w:t xml:space="preserve">Natomiast,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również nie zależy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ie załóżmy, że statystyka  </w:t>
      </w:r>
      <w:r>
        <w:rPr>
          <w:i/>
        </w:rPr>
        <w:t>T</w:t>
      </w:r>
      <w:r>
        <w:rPr/>
        <w:t xml:space="preserve">  jest dostateczna tzn.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 nie zależy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. Wtedy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 rów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otrzymujem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co kończy do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kł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niosek z kryterium faktoryzacji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Warunkiem koniecznym i dostatecznym na to, by statystyka  </w:t>
      </w:r>
      <w:r>
        <w:rPr>
          <w:i/>
        </w:rPr>
        <w:t>T</w:t>
      </w:r>
      <w:r>
        <w:rPr/>
        <w:t xml:space="preserve">  była dostateczna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jest , aby dla dowoln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loraz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był funkcj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zależał od  </w:t>
      </w:r>
      <w:r>
        <w:rPr>
          <w:i/>
        </w:rPr>
        <w:t>x</w:t>
      </w:r>
      <w:r>
        <w:rPr/>
        <w:t xml:space="preserve">  tylko poprzez 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>) )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statystyki dostatecznej minimalnej.</w:t>
      </w:r>
    </w:p>
    <w:p>
      <w:pPr>
        <w:pStyle w:val="Normal"/>
        <w:spacing w:before="120" w:after="0"/>
        <w:rPr/>
      </w:pPr>
      <w:r>
        <w:rPr/>
        <w:t xml:space="preserve">Statystykę dostateczn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 nazywa się minimalną statystyką dostateczną dla rodziny rozkład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, jeżeli dla każdej statystyki dostatecz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stnieje funkcja  </w:t>
      </w:r>
      <w:r>
        <w:rPr>
          <w:i/>
        </w:rPr>
        <w:t>h</w:t>
      </w:r>
      <w:r>
        <w:rPr/>
        <w:t xml:space="preserve">  taka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 xml:space="preserve">. Statystykę dostateczn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 nazywa się minimalną statystyką dostateczną dla rodziny rozkład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, jeżeli dla każdej statystyki dostatecz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Lemat o konstruowaniu statystyki dostatecznej minimalnej.</w:t>
      </w:r>
    </w:p>
    <w:p>
      <w:pPr>
        <w:pStyle w:val="Normal"/>
        <w:spacing w:before="120" w:after="0"/>
        <w:rPr/>
      </w:pPr>
      <w:r>
        <w:rPr/>
        <w:t xml:space="preserve">Jeżeli  </w:t>
      </w:r>
      <w:r>
        <w:rPr>
          <w:i/>
        </w:rPr>
        <w:t>T</w:t>
      </w:r>
      <w:r>
        <w:rPr/>
        <w:t xml:space="preserve">  jest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taką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tedy i tylko, gd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 pewnej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to  </w:t>
      </w:r>
      <w:r>
        <w:rPr>
          <w:i/>
        </w:rPr>
        <w:t>T</w:t>
      </w:r>
      <w:r>
        <w:rPr/>
        <w:t xml:space="preserve">  jest statystyką minimalną dostateczną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owód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o skończonych rodzinach rozkładów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będzie skończoną rodziną rozkładów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 wspólnym nośniku i gęstości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Wtedy 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jest minimalną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 zastosowaniach z powyższym twierdzeniem można zastosować pewną możliwość jego uogólnienia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 xml:space="preserve">Lemat. </w:t>
      </w: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będzie rodziną rozkładów o wspólnym nośniku i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żeli </w:t>
      </w:r>
      <w:r>
        <w:rPr>
          <w:i/>
        </w:rPr>
        <w:t>T</w:t>
      </w:r>
      <w:r>
        <w:rPr/>
        <w:t xml:space="preserve">  jest minimalną statystyką dostateczną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dostateczną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to jest minimalną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>
          <w:i/>
        </w:rPr>
        <w:t>S</w:t>
      </w:r>
      <w:r>
        <w:rPr/>
        <w:t xml:space="preserve">  będzie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Wtedy  </w:t>
      </w:r>
      <w:r>
        <w:rPr>
          <w:i/>
        </w:rPr>
        <w:t>S</w:t>
      </w:r>
      <w:r>
        <w:rPr/>
        <w:t xml:space="preserve">  jest również dostateczna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Ponieważ  </w:t>
      </w:r>
      <w:r>
        <w:rPr>
          <w:i/>
        </w:rPr>
        <w:t>T</w:t>
      </w:r>
      <w:r>
        <w:rPr/>
        <w:t xml:space="preserve">  jest minimalna d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wię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tąd  </w:t>
      </w:r>
      <w:r>
        <w:rPr>
          <w:i/>
        </w:rPr>
        <w:t>T</w:t>
      </w:r>
      <w:r>
        <w:rPr/>
        <w:t xml:space="preserve">  jest minimalną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zupełnych rodzin rozkładów.</w:t>
      </w:r>
    </w:p>
    <w:p>
      <w:pPr>
        <w:pStyle w:val="Normal"/>
        <w:spacing w:before="120" w:after="0"/>
        <w:rPr/>
      </w:pPr>
      <w:r>
        <w:rPr/>
        <w:t xml:space="preserve">Rodzinę rozkład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zywamy zupełną (ograniczenie zupełną), jeżeli każd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mierzalna i całkowalna funkcja (ograniczon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taka, że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120" w:after="0"/>
        <w:rPr/>
      </w:pPr>
      <w:r>
        <w:rPr/>
        <w:t xml:space="preserve">jest równa zero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czy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 xml:space="preserve">Lemat. </w:t>
      </w: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Jeżel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st zupełna (ograniczenie zupełna)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st również zupełna (ograniczenie zupełna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będzie dowoln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mierzalną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całkowalną funkcją (ograniczoną) taką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Poniewa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wię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Poniewa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st zupełna (ograniczenie zupełna)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 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statystyki zupełnej.</w:t>
      </w:r>
    </w:p>
    <w:p>
      <w:pPr>
        <w:pStyle w:val="Normal"/>
        <w:rPr/>
      </w:pPr>
      <w:r>
        <w:rPr/>
        <w:t xml:space="preserve">Statystyk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zywamy zupełną (ograniczenie zupełną), dla rodziny rozkład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wtedy i tylko, gdy rodzina rozkładów indukowanyc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jest zupełna (ograniczenie zupełna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</w:t>
      </w:r>
      <w:r>
        <w:rPr/>
        <w:t xml:space="preserve">.  Jeżeli rodz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st zupełna (ograniczenie zupełna), to rodzina rozkładów indukowany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jest zupełna (ograniczenie zupełna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>Byłoby dobrze, gdyby przestrzeń prób była (chociaż w pewnych przypadkach) zupełna. Wtedy każda statystyka określona na tej przestrzeni byłaby zupełna, co znacznie uprościłoby wiele rozważań.</w:t>
      </w:r>
    </w:p>
    <w:p>
      <w:pPr>
        <w:pStyle w:val="Normal"/>
        <w:spacing w:before="120" w:after="0"/>
        <w:rPr/>
      </w:pPr>
      <w:r>
        <w:rPr>
          <w:b/>
        </w:rPr>
        <w:t xml:space="preserve">Niestety </w:t>
      </w:r>
      <w:r>
        <w:rPr/>
        <w:t xml:space="preserve">– rodzi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a przestrzeni prób nie jest zupełn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zykład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Lehmanna o rodzinie wykładniczej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Jeżeli rodzina parametrycz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jest dominowana przez miar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i posiada funkcje gęstoś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 xml:space="preserve">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before="120" w:after="0"/>
        <w:rPr/>
      </w:pPr>
      <w:r>
        <w:rPr/>
        <w:t xml:space="preserve">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zawiera  </w:t>
      </w:r>
      <w:r>
        <w:rPr>
          <w:i/>
        </w:rPr>
        <w:t>k</w:t>
      </w:r>
      <w:r>
        <w:rPr/>
        <w:t xml:space="preserve">-wymiarowy przedział, to 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jest zupeł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o minimalności statystyk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Jeżeli statystyka  </w:t>
      </w:r>
      <w:r>
        <w:rPr>
          <w:i/>
        </w:rPr>
        <w:t>T</w:t>
      </w:r>
      <w:r>
        <w:rPr/>
        <w:t xml:space="preserve">  jest dostateczna i ograniczenie zupełna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to  </w:t>
      </w:r>
      <w:r>
        <w:rPr>
          <w:i/>
        </w:rPr>
        <w:t>T</w:t>
      </w:r>
      <w:r>
        <w:rPr/>
        <w:t xml:space="preserve">  jest minimalną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Basu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>
          <w:i/>
        </w:rPr>
        <w:t>T</w:t>
      </w:r>
      <w:r>
        <w:rPr/>
        <w:t xml:space="preserve">  będzie statystyką dostateczną i ograniczenie zupełną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Wtedy jeżeli  </w:t>
      </w:r>
      <w:r>
        <w:rPr>
          <w:i/>
        </w:rPr>
        <w:t>V</w:t>
      </w:r>
      <w:r>
        <w:rPr/>
        <w:t xml:space="preserve">  jest statystyką której rozkład nie zależy 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o  </w:t>
      </w:r>
      <w:r>
        <w:rPr>
          <w:i/>
        </w:rPr>
        <w:t>V</w:t>
      </w:r>
      <w:r>
        <w:rPr/>
        <w:t xml:space="preserve">  i  </w:t>
      </w:r>
      <w:r>
        <w:rPr>
          <w:i/>
        </w:rPr>
        <w:t>T</w:t>
      </w:r>
      <w:r>
        <w:rPr/>
        <w:t xml:space="preserve">  są statystykami niezależnymi.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2:00Z</dcterms:created>
  <dc:creator>Zbigniew Paprzycki</dc:creator>
  <dc:description/>
  <cp:keywords/>
  <dc:language>en-US</dc:language>
  <cp:lastModifiedBy>zp</cp:lastModifiedBy>
  <cp:lastPrinted>2016-03-06T14:02:00Z</cp:lastPrinted>
  <dcterms:modified xsi:type="dcterms:W3CDTF">2016-03-10T06:50:00Z</dcterms:modified>
  <cp:revision>4</cp:revision>
  <dc:subject/>
  <dc:title>Wykład 1</dc:title>
</cp:coreProperties>
</file>