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estaw 1. Rozwiązania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kstpodstawowy2"/>
        <w:rPr/>
      </w:pPr>
      <w:r>
        <w:rPr>
          <w:sz w:val="24"/>
        </w:rPr>
        <w:t>Zadanie 3</w:t>
      </w:r>
      <w:r>
        <w:rPr>
          <w:b w:val="false"/>
          <w:sz w:val="24"/>
        </w:rPr>
        <w:t>. Znaleźć linię przechodzącą przez punkt  ( 1; 1/3 ), jeżeli współczynnik kątowy stycznej do linii w dowolnym punkcie jest trzykrotnie większy niż współczynnik kątowy promienia wodzącego punktu styczności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sz w:val="24"/>
        </w:rPr>
        <w:t>Rozwiązanie 3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52270</wp:posOffset>
                </wp:positionH>
                <wp:positionV relativeFrom="paragraph">
                  <wp:posOffset>113665</wp:posOffset>
                </wp:positionV>
                <wp:extent cx="1616075" cy="1503045"/>
                <wp:effectExtent l="254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040" cy="1503000"/>
                          <a:chOff x="0" y="0"/>
                          <a:chExt cx="1616040" cy="1503000"/>
                        </a:xfrm>
                      </wpg:grpSpPr>
                      <wps:wsp>
                        <wps:cNvSpPr txBox="1"/>
                        <wps:spPr>
                          <a:xfrm>
                            <a:off x="772920" y="423000"/>
                            <a:ext cx="4903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(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,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730800"/>
                            <a:ext cx="2376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1270080"/>
                            <a:ext cx="2376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16040" cy="13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1615320" cy="1339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06680" y="1159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15320" cy="1339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06680" y="522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15320" cy="13399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27600" y="1339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15320" cy="1198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15320" cy="1198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15320" cy="11595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1615320" y="11595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-36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15122400">
                                        <a:off x="497520" y="164880"/>
                                        <a:ext cx="914400" cy="914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0800">
                                            <a:moveTo>
                                              <a:pt x="10800" y="0"/>
                                            </a:moveTo>
                                            <a:arcTo wR="10800" hR="10800" stAng="-5400000" swAng="540000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81120" y="49644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270000" y="903240"/>
                              <a:ext cx="166320" cy="706680"/>
                            </a:xfrm>
                            <a:custGeom>
                              <a:avLst/>
                              <a:gdLst>
                                <a:gd name="textAreaLeft" fmla="*/ 0 w 94320"/>
                                <a:gd name="textAreaRight" fmla="*/ 33840 w 94320"/>
                                <a:gd name="textAreaTop" fmla="*/ 10440 h 400680"/>
                                <a:gd name="textAreaBottom" fmla="*/ 390240 h 40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1019160"/>
                              <a:ext cx="123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018440"/>
                              <a:ext cx="680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3880" y="1003320"/>
                            <a:ext cx="2376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1012680"/>
                            <a:ext cx="2376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0"/>
                            <a:ext cx="4903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tyczn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15pt;margin-top:8.95pt;width:127.15pt;height:126.8pt" coordorigin="2603,179" coordsize="2543,2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19;top:845;width:77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(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,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7;top:1330;width:373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6;top:2179;width:373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03;top:179;width:2543;height:2536">
                  <v:group id="shape_0" style="position:absolute;left:2603;top:179;width:2543;height:2110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716;top:2005;width:0;height:0" type="_x0000_t32">
                      <v:stroke color="black" weight="3240" dashstyle="shortdot" joinstyle="miter" endcap="flat"/>
                      <v:fill o:detectmouseclick="t" on="false"/>
                      <w10:wrap type="none"/>
                    </v:shape>
                    <v:group id="shape_0" style="position:absolute;left:2603;top:179;width:2543;height:2110">
                      <v:shape id="shape_0" stroked="t" o:allowincell="f" style="position:absolute;left:3716;top:1002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group id="shape_0" style="position:absolute;left:2603;top:179;width:2543;height:2110">
                        <v:shape id="shape_0" stroked="t" o:allowincell="f" style="position:absolute;left:3119;top:2289;width:0;height:0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group id="shape_0" style="position:absolute;left:2603;top:179;width:2543;height:1826">
                          <v:group id="shape_0" style="position:absolute;left:2603;top:179;width:2543;height:1826">
                            <v:group id="shape_0" style="position:absolute;left:2603;top:179;width:2543;height:1826">
                              <v:shape id="shape_0" stroked="t" o:allowincell="f" style="position:absolute;left:5147;top:2005;width:0;height:0" type="_x0000_t32">
                                <v:stroke color="black" weight="9360" endarrow="open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f" style="position:absolute;left:2603;top:179;width:0;height:0" type="_x0000_t32">
                                <v:stroke color="black" weight="9360" endarrow="open" endarrowwidth="medium" endarrowlength="medium" joinstyle="miter" endcap="flat"/>
                                <v:fill o:detectmouseclick="t" on="false"/>
                                <w10:wrap type="none"/>
                              </v:shape>
                            </v:group>
                            <v:rect id="shape_0" coordsize="10800,10800" path="l0,21600xee" stroked="t" o:allowincell="f" style="position:absolute;left:3386;top:438;width:1439;height:1439;mso-wrap-style:none;v-text-anchor:middle;rotation:252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oval id="shape_0" fillcolor="white" stroked="t" o:allowincell="f" style="position:absolute;left:3676;top:961;width:84;height:8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v:group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3027;top:1602;width:261;height:1112;mso-wrap-style:none;v-text-anchor:middle;rotation:90" type="_x0000_t88">
                    <v:fill o:detectmouseclick="t" on="false"/>
                    <v:stroke color="black" weight="3240" joinstyle="miter" endcap="flat"/>
                    <w10:wrap type="none"/>
                  </v:shape>
                  <v:rect id="shape_0" coordsize="10800,10800" path="l0,21600xee" stroked="t" o:allowincell="f" style="position:absolute;left:3346;top:1784;width:193;height:22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  <v:rect id="shape_0" coordsize="10800,10800" path="l0,21600xee" stroked="t" o:allowincell="f" style="position:absolute;left:2859;top:1783;width:106;height:220;mso-wrap-style:none;v-text-anchor:middle">
                    <v:fill o:detectmouseclick="t" on="false"/>
                    <v:stroke color="black" weight="3240" joinstyle="miter" endcap="flat"/>
                    <w10:wrap type="none"/>
                  </v:rect>
                </v:group>
                <v:shape id="shape_0" stroked="f" o:allowincell="f" style="position:absolute;left:3301;top:1759;width:373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6;top:1774;width:373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6;top:179;width:77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tycz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sz w:val="24"/>
        </w:rPr>
        <w:t>1)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stalmy dowolny punkt na krzywej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</w:t>
      </w:r>
      <w:r>
        <w:rPr>
          <w:b w:val="false"/>
          <w:sz w:val="24"/>
        </w:rPr>
        <w:t xml:space="preserve"> Z treści zadania wynika, że współczynnik kątowy, czyli tangens kąta  α  nachylenia stycznej do osi OX, jest trzykrotnie większy od tangensa kąta  β  nachylenia promienia wodzącego punktu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</w:t>
      </w:r>
      <w:r>
        <w:rPr>
          <w:b w:val="false"/>
          <w:sz w:val="24"/>
        </w:rPr>
        <w:t xml:space="preserve">Ponieważ  </w:t>
      </w:r>
      <w:r>
        <w:rPr>
          <w:b w:val="false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4"/>
        </w:rPr>
        <w:t xml:space="preserve">, a  </w:t>
      </w:r>
      <w:r>
        <w:rPr>
          <w:b w:val="false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b w:val="false"/>
          <w:sz w:val="24"/>
        </w:rPr>
        <w:t xml:space="preserve">, to otrzymujemy równanie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b w:val="false"/>
          <w:sz w:val="24"/>
        </w:rPr>
        <w:t>.</w:t>
      </w:r>
    </w:p>
    <w:p>
      <w:pPr>
        <w:pStyle w:val="Tekstpodstawowy2"/>
        <w:rPr/>
      </w:pPr>
      <w:r>
        <w:rPr>
          <w:b w:val="false"/>
          <w:sz w:val="24"/>
        </w:rPr>
        <w:t xml:space="preserve">Ponieważ punkt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4"/>
        </w:rPr>
        <w:t xml:space="preserve"> był dowolnym punktem na krzywej, więc możemy go zapisać jako punk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. </w:t>
      </w:r>
      <w:r>
        <w:rPr>
          <w:b w:val="false"/>
          <w:sz w:val="24"/>
        </w:rPr>
        <w:t>Wtedy otrzymujemy równanie różniczkowe</w:t>
      </w:r>
    </w:p>
    <w:p>
      <w:pPr>
        <w:pStyle w:val="Tekstpodstawowy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lub po przekształceniu   </w:t>
      </w:r>
      <w:r>
        <w:rPr>
          <w:b w:val="false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 w:val="false"/>
          <w:sz w:val="24"/>
        </w:rPr>
        <w:t>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Jest to równanie różniczkowe rodziny krzywych spełniających warunki z zadania.</w:t>
      </w:r>
    </w:p>
    <w:p>
      <w:pPr>
        <w:pStyle w:val="Tekstpodstawowy2"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>2) Równanie powyższe możemy rozwiązać. Ponieważ jest to równanie o zmiennych rozdzielonych, więc obustronnie całkujemy:</w:t>
      </w:r>
    </w:p>
    <w:p>
      <w:pPr>
        <w:pStyle w:val="Tekstpodstawowy2"/>
        <w:jc w:val="center"/>
        <w:rPr/>
      </w:pPr>
      <w:r>
        <w:rPr>
          <w:b w:val="false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co daje  </w:t>
      </w:r>
      <w:r>
        <w:rPr>
          <w:b w:val="false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|</m:t>
        </m:r>
      </m:oMath>
      <w:r>
        <w:rPr>
          <w:b w:val="false"/>
          <w:sz w:val="24"/>
        </w:rPr>
        <w:t>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statecznie 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|</m:t>
        </m:r>
      </m:oMath>
      <w:r>
        <w:rPr>
          <w:b w:val="false"/>
          <w:sz w:val="24"/>
        </w:rPr>
        <w:t xml:space="preserve">, a stąd 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 w:val="false"/>
          <w:sz w:val="24"/>
        </w:rPr>
        <w:t>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dzina krzywych 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 w:val="false"/>
          <w:sz w:val="24"/>
        </w:rPr>
        <w:t xml:space="preserve"> spełnia więc założenia zadania.</w:t>
      </w:r>
    </w:p>
    <w:p>
      <w:pPr>
        <w:pStyle w:val="Tekstpodstawowy2"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) Ponieważ krzywa ma przechodzić przez punkt  ( 1; 1/3 ), to po podstawieniu do równania 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 w:val="false"/>
          <w:sz w:val="24"/>
        </w:rPr>
        <w:t xml:space="preserve"> otrzymujemy 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  <w:sz w:val="24"/>
        </w:rPr>
        <w:t xml:space="preserve"> i w ostateczności 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  <w:sz w:val="24"/>
        </w:rPr>
        <w:t>.</w:t>
      </w:r>
    </w:p>
    <w:p>
      <w:pPr>
        <w:pStyle w:val="Normal"/>
        <w:spacing w:before="120" w:after="0"/>
        <w:rPr/>
      </w:pPr>
      <w:r>
        <w:rPr>
          <w:b/>
          <w:sz w:val="24"/>
        </w:rPr>
        <w:t>Zadanie 4</w:t>
      </w:r>
      <w:r>
        <w:rPr>
          <w:sz w:val="24"/>
        </w:rPr>
        <w:t>. Napisać równanie linii przechodzącej przez punkt A( -1; 1 ), dla której współczynnik kątowy stycznej w dowolnym punkcie linii jest równy kwadratowi rzędnej punktu styczności.</w:t>
      </w:r>
    </w:p>
    <w:p>
      <w:pPr>
        <w:pStyle w:val="Tekstpodstawowy2"/>
        <w:spacing w:before="120" w:after="0"/>
        <w:rPr/>
      </w:pPr>
      <w:r>
        <w:rPr>
          <w:sz w:val="24"/>
        </w:rPr>
        <w:t>Rozwiązanie 4</w:t>
      </w:r>
      <w:r>
        <w:rPr>
          <w:b w:val="false"/>
          <w:sz w:val="24"/>
        </w:rPr>
        <w:t>.</w:t>
      </w:r>
    </w:p>
    <w:p>
      <w:pPr>
        <w:pStyle w:val="Tekstpodstawowy2"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nalogiczne rozumowanie prowadzi do równania 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 w:val="false"/>
          <w:sz w:val="24"/>
        </w:rPr>
        <w:t xml:space="preserve">, czyli 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sz w:val="24"/>
        </w:rPr>
        <w:t>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 rozwiązaniu 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 w:val="24"/>
        </w:rPr>
        <w:t xml:space="preserve">, a w szczególności  </w:t>
      </w:r>
      <w:r>
        <w:rPr>
          <w:b w:val="false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 w:val="24"/>
        </w:rPr>
        <w:t>.</w:t>
      </w:r>
    </w:p>
    <w:p>
      <w:pPr>
        <w:pStyle w:val="Tekstpodstawowy2"/>
        <w:spacing w:before="120" w:after="0"/>
        <w:rPr/>
      </w:pPr>
      <w:r>
        <w:rPr>
          <w:sz w:val="24"/>
        </w:rPr>
        <w:t>Zadanie 5</w:t>
      </w:r>
      <w:r>
        <w:rPr>
          <w:b w:val="false"/>
          <w:sz w:val="24"/>
        </w:rPr>
        <w:t>. Napisać równanie różniczkowe, którego rozwiązania mają postać:</w:t>
      </w:r>
    </w:p>
    <w:p>
      <w:pPr>
        <w:pStyle w:val="Normal"/>
        <w:rPr/>
      </w:pPr>
      <w:r>
        <w:rPr>
          <w:sz w:val="24"/>
        </w:rPr>
        <w:t xml:space="preserve">a)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Rozwiązanie 5a</w:t>
      </w:r>
      <w:r>
        <w:rPr>
          <w:sz w:val="24"/>
        </w:rPr>
        <w:t>. Aby otrzymać równanie różniczkowe zadanej rodziny krzywych należy je różniczkować tyle razy ile jest parametrów.</w:t>
      </w:r>
    </w:p>
    <w:p>
      <w:pPr>
        <w:pStyle w:val="Normal"/>
        <w:rPr/>
      </w:pPr>
      <w:r>
        <w:rPr>
          <w:sz w:val="24"/>
        </w:rPr>
        <w:t xml:space="preserve">Ponieważ w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 xml:space="preserve">  jest tylko jeden parametr  C, to wystarczy jedno różniczkowani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Następnie z równania wyjściowego i otrzymanych przez różniczkowanie równań należy wyrugować (pozbyć się) parametrów. W naszym przypadku  C. Ponieważ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 xml:space="preserve">, więc podstawiając do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4"/>
        </w:rPr>
        <w:t xml:space="preserve">, otrzymujemy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Stąd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 jest  równaniem różniczkowym rodziny krzywych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b/>
          <w:sz w:val="24"/>
        </w:rPr>
        <w:t>.</w:t>
      </w:r>
    </w:p>
    <w:p>
      <w:pPr>
        <w:pStyle w:val="Normal"/>
        <w:spacing w:before="120" w:after="0"/>
        <w:rPr/>
      </w:pPr>
      <w:r>
        <w:rPr>
          <w:b/>
          <w:sz w:val="24"/>
        </w:rPr>
        <w:t>Zadanie 6</w:t>
      </w:r>
      <w:r>
        <w:rPr>
          <w:sz w:val="24"/>
        </w:rPr>
        <w:t xml:space="preserve">. Znaleźć trajektorie ortogonalne rodziny parabol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 Narysować je.</w:t>
      </w:r>
    </w:p>
    <w:p>
      <w:pPr>
        <w:pStyle w:val="Normal"/>
        <w:spacing w:before="120" w:after="0"/>
        <w:rPr/>
      </w:pPr>
      <w:r>
        <w:rPr>
          <w:b/>
          <w:sz w:val="24"/>
        </w:rPr>
        <w:t>Rozwiązanie 6</w:t>
      </w:r>
      <w:r>
        <w:rPr>
          <w:sz w:val="24"/>
        </w:rPr>
        <w:t>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1. Aby znaleźć trajektorie ortogonalne zadanej rodziny krzywych należy po pierwsze znaleźć równanie różniczkowe opisujące daną rodzinę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Postępujemy tak jak w poprzednim zadaniu. Ponieważ w równaniu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jest tylko jeden parametr, to wystarczy jedno różniczkowanie: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. Z pierwszego równania mamy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4"/>
        </w:rPr>
        <w:t xml:space="preserve"> i po wstawieniu do drugiego otrzymujemy równanie różniczkowe 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.</w:t>
      </w:r>
    </w:p>
    <w:p>
      <w:pPr>
        <w:pStyle w:val="Normal"/>
        <w:spacing w:before="120" w:after="0"/>
        <w:rPr/>
      </w:pPr>
      <w:r>
        <w:rPr>
          <w:sz w:val="24"/>
        </w:rPr>
        <w:t xml:space="preserve">2. Trajektorie ortogonalne otrzymujemy przez zastąpienie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>
          <w:sz w:val="24"/>
        </w:rPr>
        <w:t xml:space="preserve"> przez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sz w:val="24"/>
        </w:rPr>
        <w:t xml:space="preserve">  w równaniu różniczkowym. Stąd równanie różniczkowe ortogonalnej rodziny krzywych ma postać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 </w:t>
      </w:r>
      <w:r>
        <w:rPr>
          <w:sz w:val="24"/>
        </w:rPr>
        <w:t xml:space="preserve">co daje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y</m:t>
        </m:r>
        <m:r>
          <w:rPr>
            <w:rFonts w:ascii="Cambria Math" w:hAnsi="Cambria Math"/>
          </w:rPr>
          <m:t xml:space="preserve">'</m:t>
        </m:r>
      </m:oMath>
      <w:r>
        <w:rPr>
          <w:sz w:val="24"/>
        </w:rPr>
        <w:t>.</w:t>
      </w:r>
    </w:p>
    <w:p>
      <w:pPr>
        <w:pStyle w:val="Normal"/>
        <w:spacing w:before="120" w:after="0"/>
        <w:rPr/>
      </w:pPr>
      <w:r>
        <w:rPr>
          <w:sz w:val="24"/>
        </w:rPr>
        <w:t xml:space="preserve">3. Rozwiązujemy to równanie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lub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y</m:t>
        </m:r>
        <m:r>
          <w:rPr>
            <w:rFonts w:ascii="Cambria Math" w:hAnsi="Cambria Math"/>
          </w:rPr>
          <m:t xml:space="preserve">'</m:t>
        </m:r>
      </m:oMath>
      <w:r>
        <w:rPr>
          <w:sz w:val="24"/>
        </w:rPr>
        <w:t xml:space="preserve">. Po rozdzieleniu zmiennych otrzymujemy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</m:oMath>
      <w:r>
        <w:rPr>
          <w:sz w:val="24"/>
        </w:rPr>
        <w:t xml:space="preserve"> i następnie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.</w:t>
      </w:r>
    </w:p>
    <w:p>
      <w:pPr>
        <w:pStyle w:val="Normal"/>
        <w:spacing w:before="120" w:after="0"/>
        <w:rPr/>
      </w:pPr>
      <w:r>
        <w:rPr>
          <w:sz w:val="24"/>
        </w:rPr>
        <w:t xml:space="preserve">W rezultacie mamy prost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sz w:val="24"/>
          <w:szCs w:val="24"/>
        </w:rPr>
        <w:t xml:space="preserve">oraz  rodzinę  elips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( bo 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 musi być dodatnie, aby istniały rozwiązania- stąd 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)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1:17:00Z</dcterms:created>
  <dc:creator>zp</dc:creator>
  <dc:description/>
  <cp:keywords/>
  <dc:language>en-US</dc:language>
  <cp:lastModifiedBy>zp</cp:lastModifiedBy>
  <dcterms:modified xsi:type="dcterms:W3CDTF">2015-03-06T22:42:00Z</dcterms:modified>
  <cp:revision>16</cp:revision>
  <dc:subject/>
  <dc:title/>
</cp:coreProperties>
</file>