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9" w:leader="none"/>
          <w:tab w:val="center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7320" cy="14732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11.55pt;height:11.55pt;mso-wrap-style:none;v-text-anchor:middle">
                <v:fill o:detectmouseclick="t" type="solid" color2="white"/>
                <v:stroke color="#3465a4" joinstyle="round" endcap="flat"/>
                <w10:wrap type="square" side="left"/>
              </v:rect>
            </w:pict>
          </mc:Fallback>
        </mc:AlternateContent>
      </w:r>
      <w:r>
        <w:rPr/>
        <w:t>PROSTA I PŁASZCZYZNA W PRZESTRZ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alizując rysunek 1 widzimy, że każdy punkt  </w:t>
      </w:r>
      <w:r>
        <w:rPr>
          <w:i/>
        </w:rPr>
        <w:t>P</w:t>
      </w:r>
      <w:r>
        <w:rPr/>
        <w:t xml:space="preserve">  linii prostej możemy traktować jako koniec wekto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/>
        <w:t xml:space="preserve"> będącego sumą wektora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 xml:space="preserve"> i odpowiednio przedłużonego (lub skróconego) ustalonego wektora  </w:t>
      </w:r>
      <w:r>
        <w:rPr>
          <w:b/>
        </w:rPr>
        <w:t>v</w:t>
      </w:r>
      <w:r>
        <w:rPr/>
        <w:t>. Prowadzi to do równania</w:t>
      </w:r>
    </w:p>
    <w:p>
      <w:pPr>
        <w:pStyle w:val="TextBody"/>
        <w:spacing w:before="12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565</wp:posOffset>
                </wp:positionH>
                <wp:positionV relativeFrom="paragraph">
                  <wp:posOffset>325755</wp:posOffset>
                </wp:positionV>
                <wp:extent cx="4549775" cy="2110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680" cy="2109960"/>
                          <a:chOff x="0" y="0"/>
                          <a:chExt cx="4549680" cy="2109960"/>
                        </a:xfrm>
                      </wpg:grpSpPr>
                      <wps:wsp>
                        <wps:cNvSpPr txBox="1"/>
                        <wps:spPr>
                          <a:xfrm>
                            <a:off x="1047600" y="1833840"/>
                            <a:ext cx="2846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1. Wektorowy opis linii prostej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60" y="3960"/>
                            <a:ext cx="188676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676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6760" cy="17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6760" cy="171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5920"/>
                                    <a:ext cx="18867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544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20" y="93240"/>
                                  <a:ext cx="1568520" cy="1374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68520" cy="1243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8800">
                                    <a:off x="1239840" y="21924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3240" y="549360"/>
                                    <a:ext cx="241920" cy="19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8800">
                                    <a:off x="599760" y="72648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1680" y="768240"/>
                                    <a:ext cx="224640" cy="60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89520" y="144396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62080" y="213840"/>
                              <a:ext cx="231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712800"/>
                              <a:ext cx="2311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69960" y="606240"/>
                              <a:ext cx="12636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6360" y="1332720"/>
                              <a:ext cx="231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3280" y="0"/>
                            <a:ext cx="188676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0" y="213840"/>
                              <a:ext cx="1087200" cy="126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6080" y="0"/>
                                <a:ext cx="2311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80" y="499320"/>
                                <a:ext cx="2311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38840" y="273960"/>
                                <a:ext cx="229320" cy="1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18880"/>
                                <a:ext cx="2311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28560" y="620640"/>
                                <a:ext cx="25452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8676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6280"/>
                                <a:ext cx="18867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508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88200"/>
                              <a:ext cx="1568520" cy="140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568520" cy="1243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800">
                                <a:off x="1239840" y="22464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2160" y="261720"/>
                                <a:ext cx="60948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800">
                                <a:off x="599760" y="73188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040" y="773640"/>
                                <a:ext cx="22464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560" y="270000"/>
                                <a:ext cx="866160" cy="11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35576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11760"/>
                            <a:ext cx="281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315720"/>
                            <a:ext cx="320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25.65pt;width:358.2pt;height:166.15pt" coordorigin="719,513" coordsize="7164,3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9;top:3401;width:448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1. Wektorowy opis linii prostej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5;top:519;width:2970;height:2699">
                  <v:group id="shape_0" style="position:absolute;left:785;top:519;width:2970;height:2699">
                    <v:group id="shape_0" style="position:absolute;left:785;top:519;width:2970;height:2699">
                      <v:group id="shape_0" style="position:absolute;left:785;top:519;width:2970;height:2699">
                        <v:line id="shape_0" from="785,2828" to="3755,2828" stroked="t" o:allowincell="f" style="position:absolute">
                          <v:stroke color="black" weight="32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439,519" to="1439,3218" stroked="t" o:allowincell="f" style="position:absolute;flip:y">
                          <v:stroke color="black" weight="324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0;top:666;width:2468;height:2163">
                        <v:line id="shape_0" from="820,666" to="3289,262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772;top:1011;width:71;height:71;mso-wrap-style:none;v-text-anchor:middle;rotation:6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line id="shape_0" from="1817,1531" to="2197,1832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764;top:1810;width:71;height:71;mso-wrap-style:none;v-text-anchor:middle;rotation:6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line id="shape_0" from="1437,1876" to="1790,2829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1398;top:2793;width:71;height:7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shape id="shape_0" stroked="f" o:allowincell="f" style="position:absolute;left:2615;top:856;width:36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1;top:1642;width:36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40;top:1474;width:198;height:27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7;top:2618;width:36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13;top:513;width:2970;height:2699">
                  <v:group id="shape_0" style="position:absolute;left:5395;top:850;width:1712;height:1993">
                    <v:shape id="shape_0" stroked="f" o:allowincell="f" style="position:absolute;left:6743;top:850;width:363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69;top:1636;width:363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6;top:1281;width:360;height:277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95;top:2612;width:363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85;top:1827;width:400;height:41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913;top:513;width:2970;height:2699">
                    <v:line id="shape_0" from="4913,2822" to="7883,2822" stroked="t" o:allowincell="f" style="position:absolute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567,513" to="5567,3212" stroked="t" o:allowincell="f" style="position:absolute;flip:y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948;top:653;width:2468;height:2207">
                    <v:line id="shape_0" from="4948,652" to="7417,261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00;top:1005;width:71;height:71;mso-wrap-style:none;v-text-anchor:middle;rotation: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5943,1064" to="6902,1825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92;top:1804;width:71;height:71;mso-wrap-style:none;v-text-anchor:middle;rotation: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5565,1870" to="5918,282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555,1077" to="6918,2822" stroked="t" o:allowincell="f" style="position:absolute;flip:y">
                      <v:stroke color="black" weight="9360" dashstyle="dash" endarrow="block" endarrowwidth="narrow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26;top:2787;width:71;height:7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shape id="shape_0" stroked="f" o:allowincell="f" style="position:absolute;left:719;top:1004;width:44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1010;width:5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v</m:t>
        </m:r>
      </m:oMath>
      <w:r>
        <w:rPr/>
        <w:t xml:space="preserve">  </w:t>
      </w:r>
      <w:r>
        <w:rPr/>
        <w:t xml:space="preserve">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efinicja"/>
        <w:numPr>
          <w:ilvl w:val="0"/>
          <w:numId w:val="2"/>
        </w:numPr>
        <w:ind w:left="1066" w:hanging="0"/>
        <w:rPr/>
      </w:pPr>
      <w:r>
        <w:rPr/>
        <w:t>Równanie wektorowe prostej.</w:t>
      </w:r>
    </w:p>
    <w:p>
      <w:pPr>
        <w:pStyle w:val="TextBody"/>
        <w:ind w:left="709" w:hanging="0"/>
        <w:rPr/>
      </w:pPr>
      <w:r>
        <w:rPr/>
        <w:t xml:space="preserve">Każdą prostą w przestrzen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przechodzącą przez punk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 równoległą do ustalonego wektora  </w:t>
      </w:r>
      <w:r>
        <w:rPr>
          <w:b/>
        </w:rPr>
        <w:t>v</w:t>
      </w:r>
      <w:r>
        <w:rPr/>
        <w:t xml:space="preserve">  nazywanego wektorem kierunkowym prostej opisuje równanie</w:t>
      </w:r>
    </w:p>
    <w:p>
      <w:pPr>
        <w:pStyle w:val="TextBody"/>
        <w:spacing w:before="120" w:after="0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v</m:t>
        </m:r>
      </m:oMath>
      <w:r>
        <w:rPr/>
        <w:t xml:space="preserve">  </w:t>
      </w:r>
      <w:r>
        <w:rPr/>
        <w:t xml:space="preserve">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 □</w:t>
      </w:r>
    </w:p>
    <w:p>
      <w:pPr>
        <w:pStyle w:val="TextBody"/>
        <w:rPr/>
      </w:pPr>
      <w:r>
        <w:rPr/>
        <w:t xml:space="preserve">Przyjmują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o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równanie wektorowe prostej przyjmuje postać</w:t>
      </w:r>
    </w:p>
    <w:p>
      <w:pPr>
        <w:pStyle w:val="TextBody"/>
        <w:spacing w:before="240" w:after="0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e>
              </m:mr>
            </m:m>
          </m:e>
        </m:d>
      </m:oMath>
      <w:r>
        <w:rPr/>
        <w:t>, z którego wynika następny sposób opisu prostej.</w:t>
      </w:r>
    </w:p>
    <w:p>
      <w:pPr>
        <w:pStyle w:val="TextBody"/>
        <w:rPr/>
      </w:pPr>
      <w:r>
        <w:rPr/>
      </w:r>
    </w:p>
    <w:p>
      <w:pPr>
        <w:pStyle w:val="Definicja"/>
        <w:numPr>
          <w:ilvl w:val="0"/>
          <w:numId w:val="2"/>
        </w:numPr>
        <w:ind w:left="1066" w:hanging="0"/>
        <w:rPr/>
      </w:pPr>
      <w:r>
        <w:rPr/>
        <w:t>Równanie parametryczne prostej.</w:t>
      </w:r>
    </w:p>
    <w:p>
      <w:pPr>
        <w:pStyle w:val="TextBody"/>
        <w:ind w:left="709" w:hanging="0"/>
        <w:rPr/>
      </w:pPr>
      <w:r>
        <w:rPr/>
        <w:t xml:space="preserve">Każdą prostą w przestrzen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przechodzącą przez punk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i równoległą do ustalonego wektor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opisuje układ równań</w:t>
      </w:r>
    </w:p>
    <w:p>
      <w:pPr>
        <w:pStyle w:val="TextBody"/>
        <w:ind w:left="709" w:hanging="0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e>
              </m:mr>
            </m:m>
          </m:e>
        </m:d>
      </m:oMath>
      <w:r>
        <w:rPr/>
        <w:t xml:space="preserve">       </w:t>
      </w:r>
      <w:r>
        <w:rPr/>
        <w:t xml:space="preserve">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 □</w:t>
      </w:r>
    </w:p>
    <w:p>
      <w:pPr>
        <w:pStyle w:val="TextBody"/>
        <w:spacing w:before="120" w:after="0"/>
        <w:rPr/>
      </w:pPr>
      <w:r>
        <w:rPr/>
        <w:t xml:space="preserve">Wyliczając z każdego równania  </w:t>
      </w:r>
      <w:r>
        <w:rPr>
          <w:i/>
        </w:rPr>
        <w:t>t</w:t>
      </w:r>
      <w:r>
        <w:rPr/>
        <w:t xml:space="preserve">  otrzymujemy </w:t>
      </w:r>
    </w:p>
    <w:p>
      <w:pPr>
        <w:pStyle w:val="TextBody"/>
        <w:spacing w:before="120" w:after="0"/>
        <w:rPr/>
      </w:pPr>
      <w:r>
        <w:rPr/>
      </w:r>
    </w:p>
    <w:p>
      <w:pPr>
        <w:pStyle w:val="Definicja"/>
        <w:numPr>
          <w:ilvl w:val="0"/>
          <w:numId w:val="2"/>
        </w:numPr>
        <w:ind w:left="1066" w:hanging="0"/>
        <w:rPr/>
      </w:pPr>
      <w:r>
        <w:rPr/>
        <w:t>Równanie kierunkowe prostej.</w:t>
      </w:r>
    </w:p>
    <w:p>
      <w:pPr>
        <w:pStyle w:val="TextBody"/>
        <w:ind w:left="709" w:hanging="0"/>
        <w:rPr/>
      </w:pPr>
      <w:r>
        <w:rPr/>
        <w:t xml:space="preserve">Każdą prostą w przestrzen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przechodzącą przez punk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i równoległą do ustalonego wektor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opisuje układ równań</w:t>
      </w:r>
    </w:p>
    <w:p>
      <w:pPr>
        <w:pStyle w:val="TextBody"/>
        <w:spacing w:before="120" w:after="0"/>
        <w:ind w:left="709"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    </w:t>
      </w:r>
      <w:r>
        <w:rPr/>
        <w:t xml:space="preserve">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spacing w:before="120" w:after="0"/>
        <w:ind w:left="709" w:hanging="0"/>
        <w:rPr/>
      </w:pPr>
      <w:r>
        <w:rPr/>
      </w:r>
    </w:p>
    <w:p>
      <w:pPr>
        <w:pStyle w:val="TextBody"/>
        <w:spacing w:before="120" w:after="0"/>
        <w:ind w:left="709" w:hanging="0"/>
        <w:rPr/>
      </w:pPr>
      <w:r>
        <w:rPr/>
        <w:t xml:space="preserve">Jeżeli np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to układ przyjmuje postać</w:t>
      </w:r>
    </w:p>
    <w:p>
      <w:pPr>
        <w:pStyle w:val="TextBody"/>
        <w:spacing w:before="120" w:after="0"/>
        <w:ind w:left="709" w:hanging="0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/>
        <w:t xml:space="preserve">       </w:t>
      </w:r>
      <w:r>
        <w:rPr/>
        <w:t xml:space="preserve">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 □</w:t>
      </w:r>
    </w:p>
    <w:p>
      <w:pPr>
        <w:pStyle w:val="TextBody"/>
        <w:spacing w:before="120" w:after="0"/>
        <w:rPr/>
      </w:pPr>
      <w:r>
        <w:rPr/>
        <w:t>W podobny sposób używając wektorów możemy opisać równaniami każdą płaszczyznę w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W tym celu zauważmy (rys. 2), że dla każdego punktu  </w:t>
      </w:r>
      <w:r>
        <w:rPr>
          <w:i/>
        </w:rPr>
        <w:t>P</w:t>
      </w:r>
      <w:r>
        <w:rPr/>
        <w:t xml:space="preserve">  płaszczyzny wektor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jest prostopadły do ustalonego wektora </w:t>
      </w:r>
      <w:r>
        <w:rPr>
          <w:b/>
        </w:rPr>
        <w:t>N</w:t>
      </w:r>
      <w:r>
        <w:rPr/>
        <w:t>.</w:t>
      </w:r>
    </w:p>
    <w:p>
      <w:pPr>
        <w:pStyle w:val="TextBody"/>
        <w:spacing w:before="120" w:after="0"/>
        <w:ind w:left="709" w:hanging="0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506470</wp:posOffset>
                </wp:positionH>
                <wp:positionV relativeFrom="paragraph">
                  <wp:posOffset>-1270</wp:posOffset>
                </wp:positionV>
                <wp:extent cx="2324100" cy="2199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2199600"/>
                          <a:chOff x="0" y="0"/>
                          <a:chExt cx="2324160" cy="219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4160" cy="219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4160" cy="219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4160" y="0"/>
                                <a:ext cx="1812240" cy="19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1466280"/>
                                  <a:ext cx="17298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1760" y="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238400"/>
                                  <a:ext cx="81144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4960"/>
                                  <a:ext cx="1719000" cy="1209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38680" y="2160"/>
                                    <a:ext cx="1479600" cy="419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788760"/>
                                    <a:ext cx="1475640" cy="419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1400" y="0"/>
                                    <a:ext cx="237600" cy="786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21200"/>
                                    <a:ext cx="237960" cy="78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4200" y="230040"/>
                                  <a:ext cx="902880" cy="1236960"/>
                                </a:xfrm>
                              </wpg:grpSpPr>
                              <wps:wsp>
                                <wps:cNvSpPr/>
                                <wps:spPr>
                                  <a:xfrm rot="388800">
                                    <a:off x="854280" y="8280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920" y="119160"/>
                                    <a:ext cx="631080" cy="32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8800">
                                    <a:off x="205200" y="42120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" y="462600"/>
                                    <a:ext cx="214560" cy="77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8160"/>
                                    <a:ext cx="866160" cy="110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440" y="0"/>
                                    <a:ext cx="178920" cy="42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49600">
                                    <a:off x="190800" y="272880"/>
                                    <a:ext cx="14400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8800">
                                    <a:off x="243720" y="36180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923480"/>
                                <a:ext cx="23241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ys. 2. Wektorowy opis płaszczyzny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8720" y="181080"/>
                              <a:ext cx="1120320" cy="128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8840" y="0"/>
                                <a:ext cx="2311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760" y="354240"/>
                                <a:ext cx="2311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4000"/>
                                <a:ext cx="2311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175320"/>
                                <a:ext cx="2311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97840" y="14356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-0.1pt;width:183pt;height:173.2pt" coordorigin="5522,-2" coordsize="3660,3464">
                <v:group id="shape_0" style="position:absolute;left:5522;top:-2;width:3660;height:3464">
                  <v:group id="shape_0" style="position:absolute;left:5522;top:-2;width:3660;height:3464">
                    <v:group id="shape_0" style="position:absolute;left:6064;top:-2;width:2853;height:3039">
                      <v:line id="shape_0" from="6194,2307" to="8917,2307" stroked="t" o:allowincell="f" style="position:absolute">
                        <v:stroke color="black" weight="324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980,-2" to="6980,2697" stroked="t" o:allowincell="f" style="position:absolute;flip:y">
                        <v:stroke color="black" weight="324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122,1948" to="7399,3037" stroked="t" o:allowincell="f" style="position:absolute;flip:x">
                        <v:stroke color="black" weight="3240" endarrow="block" endarrowwidth="narrow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6064;top:132;width:2707;height:1904">
                        <v:line id="shape_0" from="6440,135" to="8769,79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69,1374" to="8392,203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397,132" to="8770,137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64,795" to="6438,203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68;top:360;width:1417;height:1947">
                        <v:oval id="shape_0" fillcolor="white" stroked="t" o:allowincell="f" style="position:absolute;left:8313;top:490;width:71;height:71;mso-wrap-style:none;v-text-anchor:middle;rotation:6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line id="shape_0" from="7321,548" to="8314,1060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291;top:1023;width:71;height:71;mso-wrap-style:none;v-text-anchor:middle;rotation:6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line id="shape_0" from="6978,1089" to="7315,2307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6968,562" to="8331,2307" stroked="t" o:allowincell="f" style="position:absolute;flip:y">
                          <v:stroke color="black" weight="9360" dashstyle="dash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7027,360" to="7308,1022" stroked="t" o:allowincell="f" style="position:absolute;flip:xy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rect id="shape_0" coordsize="10800,10800" path="l0,21600xee" stroked="t" o:allowincell="f" style="position:absolute;left:7269;top:790;width:226;height:226;mso-wrap-style:none;v-text-anchor:middle;rotation:334">
                          <v:fill o:detectmouseclick="t" on="false"/>
                          <v:stroke color="black" weight="3240" dashstyle="shortdot" joinstyle="miter" endcap="round"/>
                          <w10:wrap type="square"/>
                        </v:rect>
                        <v:oval id="shape_0" fillcolor="black" stroked="t" o:allowincell="f" style="position:absolute;left:7352;top:930;width:27;height:27;mso-wrap-style:none;v-text-anchor:middle;rotation:6">
                          <v:fill o:detectmouseclick="t" type="solid" color2="white"/>
                          <v:stroke color="black" weight="3240" joinstyle="miter" endcap="flat"/>
                          <w10:wrap type="square"/>
                        </v:oval>
                      </v:group>
                    </v:group>
                    <v:shape id="shape_0" stroked="f" o:allowincell="f" style="position:absolute;left:5522;top:3027;width:365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ys. 2. Wektorowy opis płaszczyzny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827;top:283;width:1763;height:2017">
                    <v:shape id="shape_0" stroked="f" o:allowincell="f" style="position:absolute;left:8227;top:283;width:363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63;top:841;width:363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27;top:2069;width:363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17;top:559;width:363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oval id="shape_0" fillcolor="white" stroked="t" o:allowincell="f" style="position:absolute;left:6936;top:2259;width:71;height:71;mso-wrap-style:none;v-text-anchor:middle">
                  <v:fill o:detectmouseclick="t" type="solid" color2="black"/>
                  <v:stroke color="black" weight="32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Definicja"/>
        <w:numPr>
          <w:ilvl w:val="0"/>
          <w:numId w:val="2"/>
        </w:numPr>
        <w:ind w:left="1066" w:hanging="0"/>
        <w:rPr/>
      </w:pPr>
      <w:r>
        <w:rPr/>
        <w:t>Równanie wektorowe płaszczyzny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Każdą płaszczyznę w przestrzeni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przechodzącą przez punkt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i prostopadłą do ustalonego wektora 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 nazywanego wektorem normalnym płaszczyzny opisuje równanie</w:t>
      </w:r>
    </w:p>
    <w:p>
      <w:pPr>
        <w:pStyle w:val="Normal"/>
        <w:spacing w:before="120" w:after="0"/>
        <w:ind w:left="709" w:hanging="0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□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yjmują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o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równanie wektorowe płaszczyzny przyjmuje postać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∘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TextBody"/>
        <w:spacing w:before="120" w:after="0"/>
        <w:rPr/>
      </w:pPr>
      <w:r>
        <w:rPr/>
        <w:t>z którego po wykonaniu działania iloczynu skalarnego wynika następny sposób opisu płaszczyz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inicja"/>
        <w:numPr>
          <w:ilvl w:val="0"/>
          <w:numId w:val="2"/>
        </w:numPr>
        <w:ind w:left="1066" w:hanging="0"/>
        <w:rPr/>
      </w:pPr>
      <w:r>
        <w:rPr/>
        <w:t>Równanie ogólne płaszczyzny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Każdą płaszczyznę w przestrzeni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przechodzącą przez punk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 xml:space="preserve"> i prostopadłą do ustalonego wektor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  opisuje równanie</w:t>
      </w:r>
    </w:p>
    <w:p>
      <w:pPr>
        <w:pStyle w:val="Normal"/>
        <w:spacing w:before="120" w:after="0"/>
        <w:ind w:left="709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□</w:t>
      </w:r>
    </w:p>
    <w:p>
      <w:pPr>
        <w:pStyle w:val="Normal"/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Powyższe równanie możemy zapisać w postaci</w:t>
      </w:r>
    </w:p>
    <w:p>
      <w:pPr>
        <w:pStyle w:val="Normal"/>
        <w:spacing w:before="120" w:after="0"/>
        <w:ind w:left="709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120" w:after="0"/>
        <w:ind w:left="709" w:hanging="0"/>
        <w:jc w:val="center"/>
        <w:rPr/>
      </w:pPr>
      <w:r>
        <w:rPr/>
      </w:r>
    </w:p>
    <w:p>
      <w:pPr>
        <w:pStyle w:val="Definicja"/>
        <w:numPr>
          <w:ilvl w:val="0"/>
          <w:numId w:val="2"/>
        </w:numPr>
        <w:ind w:left="1066" w:hanging="0"/>
        <w:rPr/>
      </w:pPr>
      <w:r>
        <w:rPr/>
        <w:t>Równanie krawędziowe prostej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Każdą prostą w przestrzeni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opisuje układ równań </w:t>
      </w:r>
    </w:p>
    <w:p>
      <w:pPr>
        <w:pStyle w:val="Normal"/>
        <w:spacing w:before="120" w:after="0"/>
        <w:ind w:left="709" w:hanging="0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709" w:hanging="0"/>
        <w:rPr/>
      </w:pPr>
      <w:r>
        <w:rPr>
          <w:sz w:val="24"/>
          <w:szCs w:val="24"/>
        </w:rPr>
        <w:t xml:space="preserve">dla nierównoległych wektorów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 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 □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71755</wp:posOffset>
              </wp:positionV>
              <wp:extent cx="576008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65pt" to="453.5pt,-5.65pt" stroked="t" o:allowincell="f" style="position:absolute">
              <v:stroke color="#4d4d4d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  <w:tab/>
      <w:t xml:space="preserve">   </w:t>
    </w:r>
    <w:r>
      <w:rPr>
        <w:rStyle w:val="PageNumber"/>
        <w:rFonts w:cs="Arial" w:ascii="Arial" w:hAnsi="Arial"/>
        <w:i/>
        <w:color w:val="808080"/>
        <w:sz w:val="20"/>
      </w:rPr>
      <w:t>Zbigniew Paprzycki: Rachunek macierzowy …</w:t>
    </w:r>
    <w:r>
      <w:rPr>
        <w:rStyle w:val="PageNumber"/>
        <w:rFonts w:cs="Arial" w:ascii="Arial" w:hAnsi="Arial"/>
        <w:i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760085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53.5pt,-0.55pt" stroked="t" o:allowincell="f" style="position:absolute">
              <v:stroke color="#4d4d4d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808080"/>
        <w:sz w:val="20"/>
      </w:rPr>
      <w:t>Matematyka dla statystyka: Rachunek macierzowy i układy równań liniowych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t>7-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43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t>7-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4" w:hanging="357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4536" w:leader="none"/>
      </w:tabs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cja">
    <w:name w:val="Definicja"/>
    <w:basedOn w:val="TextBody"/>
    <w:next w:val="TextBody"/>
    <w:qFormat/>
    <w:pPr>
      <w:keepNext w:val="true"/>
      <w:numPr>
        <w:ilvl w:val="0"/>
        <w:numId w:val="2"/>
      </w:numPr>
      <w:ind w:left="1066" w:hanging="0"/>
    </w:pPr>
    <w:rPr>
      <w:b/>
    </w:rPr>
  </w:style>
  <w:style w:type="paragraph" w:styleId="Tekstpodstprzejrzysty">
    <w:name w:val="Tekst podst. przejrzysty"/>
    <w:basedOn w:val="TextBody"/>
    <w:next w:val="TextBody"/>
    <w:qFormat/>
    <w:pPr>
      <w:spacing w:before="120" w:after="120"/>
      <w:jc w:val="center"/>
    </w:pPr>
    <w:rPr/>
  </w:style>
  <w:style w:type="paragraph" w:styleId="Tekstpodstwcietyprzejrz">
    <w:name w:val="Tekst podst.wciety.przejrz."/>
    <w:basedOn w:val="Tekstpodstawowywcity3"/>
    <w:next w:val="Tekstpodstawowywcity3"/>
    <w:qFormat/>
    <w:pPr>
      <w:spacing w:before="120" w:after="120"/>
      <w:ind w:left="709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8:00Z</dcterms:created>
  <dc:creator>ZP</dc:creator>
  <dc:description/>
  <cp:keywords/>
  <dc:language>en-US</dc:language>
  <cp:lastModifiedBy>zp</cp:lastModifiedBy>
  <cp:lastPrinted>2007-03-01T21:54:00Z</cp:lastPrinted>
  <dcterms:modified xsi:type="dcterms:W3CDTF">2015-04-07T08:48:00Z</dcterms:modified>
  <cp:revision>2</cp:revision>
  <dc:subject/>
  <dc:title>ROZDZIAŁ 9</dc:title>
</cp:coreProperties>
</file>