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54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UWAGA: jest to tylko próbka testu, aby dać Państwu wyobrażenie co Was czeka. Należy spodziewać się </w:t>
      </w:r>
      <w:r>
        <w:rPr>
          <w:color w:val="FF0000"/>
          <w:sz w:val="28"/>
          <w:szCs w:val="28"/>
          <w:u w:val="single"/>
        </w:rPr>
        <w:t>więcej</w:t>
      </w:r>
      <w:r>
        <w:rPr>
          <w:color w:val="FF0000"/>
          <w:sz w:val="28"/>
          <w:szCs w:val="28"/>
        </w:rPr>
        <w:t xml:space="preserve"> pytań dotyczących zagadnień, które przesłałam. 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każdym z pytań należy na każdy z podpunktów odpowiedzieć tak lub nie (w arkuszu odpowiedzi wpisać T lub 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Modele tworzy się w celu</w:t>
      </w:r>
    </w:p>
    <w:p>
      <w:pPr>
        <w:pStyle w:val="Normal"/>
        <w:rPr/>
      </w:pPr>
      <w:r>
        <w:rPr>
          <w:sz w:val="20"/>
          <w:szCs w:val="20"/>
        </w:rPr>
        <w:t xml:space="preserve">A. opisu    </w:t>
        <w:tab/>
        <w:t xml:space="preserve">B. oceny   </w:t>
        <w:tab/>
        <w:t xml:space="preserve">C. prognozy   </w:t>
        <w:tab/>
        <w:t>D. decyzji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2. Danych testowych używamy do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. oszacowania dokładności modelu </w:t>
        <w:tab/>
        <w:t xml:space="preserve">B. wyznaczania parametrów modelu 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. zbudowania modelu</w:t>
        <w:tab/>
        <w:tab/>
        <w:tab/>
        <w:t>D. oceny mode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Badano pewną cechę o rozkładzie normalnym. Obliczono średnią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 xml:space="preserve"> oraz s =10.  Wtedy prawdopodobieństwo, że losowo wybrany obiekt ma wartość badanej cechy w przedziale od 90 do 110 wynosi:     A. 0,683  </w:t>
        <w:tab/>
        <w:t>B. 0,5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. ok.68%</w:t>
      </w:r>
      <w:r>
        <w:rPr/>
        <w:t xml:space="preserve">     </w:t>
        <w:tab/>
      </w:r>
      <w:r>
        <w:rPr>
          <w:sz w:val="20"/>
          <w:szCs w:val="20"/>
        </w:rPr>
        <w:t>D. 99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Metoda najmniejszych kwadratów polega na tym, by wyznaczyć parametr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w taki sposób by była najmniejsza  wartość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 xml:space="preserve"> </w:t>
        <w:tab/>
        <w:t>B.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 C.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  D.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5. Która z poniższych wartości  współczynnika korelacji świadczy o  zależności liniowej między badanymi cecham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A.-0,9 </w:t>
        <w:tab/>
        <w:tab/>
        <w:t>B. 0,39</w:t>
        <w:tab/>
        <w:tab/>
        <w:t xml:space="preserve"> C. 0,85  </w:t>
        <w:tab/>
        <w:t xml:space="preserve"> D.-0,85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. Dane są pary liczb (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). Aby oszacować zależność wykładniczą między tymi danymi należy wyznaczyć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.  współczynnik korelacji między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.</w:t>
        <w:tab/>
        <w:tab/>
        <w:t xml:space="preserve">B.  współczynnik korelacji między ln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.  współczynnik korelacji między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,  ln</w:t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.</w:t>
        <w:tab/>
        <w:tab/>
        <w:t>D.  współczynnik korelacji między ln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, ln</w:t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7. Mamy następującą macierz wypłat  w grze o sumie 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897630</wp:posOffset>
                </wp:positionH>
                <wp:positionV relativeFrom="paragraph">
                  <wp:posOffset>3175</wp:posOffset>
                </wp:positionV>
                <wp:extent cx="187134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5"/>
                              <w:gridCol w:w="734"/>
                              <w:gridCol w:w="734"/>
                              <w:gridCol w:w="7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18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540" w:hanging="1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540" w:hanging="1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540" w:hanging="1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540" w:hanging="1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540" w:hanging="1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540" w:hanging="1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540" w:hanging="1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540" w:hanging="1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540" w:hanging="1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540" w:hanging="1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540" w:hanging="1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41.2pt;mso-wrap-distance-left:7.05pt;mso-wrap-distance-right:7.05pt;mso-wrap-distance-top:0pt;mso-wrap-distance-bottom:0pt;margin-top:0.2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2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5"/>
                        <w:gridCol w:w="734"/>
                        <w:gridCol w:w="734"/>
                        <w:gridCol w:w="7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1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1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1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1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1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1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1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1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1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1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1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. gra ma punkt siodłowy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. strategia B1 dominuje nad B3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C. strategia B2 dominuje nad B1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. gra nie ma rozwiązania w zbiorze strategii czystych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126230</wp:posOffset>
                </wp:positionH>
                <wp:positionV relativeFrom="paragraph">
                  <wp:posOffset>9525</wp:posOffset>
                </wp:positionV>
                <wp:extent cx="1416050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9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1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0" w:leader="none"/>
                                    </w:tabs>
                                    <w:ind w:left="11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9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1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0" w:leader="none"/>
                                    </w:tabs>
                                    <w:ind w:left="11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9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0" w:leader="none"/>
                                      <w:tab w:val="left" w:pos="470" w:leader="none"/>
                                    </w:tabs>
                                    <w:ind w:left="11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9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1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0" w:leader="none"/>
                                      <w:tab w:val="left" w:pos="470" w:leader="none"/>
                                    </w:tabs>
                                    <w:ind w:left="11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56.6pt;mso-wrap-distance-left:7.05pt;mso-wrap-distance-right:7.05pt;mso-wrap-distance-top:0pt;mso-wrap-distance-bottom:0pt;margin-top:0.75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9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" w:leader="none"/>
                              </w:tabs>
                              <w:ind w:left="1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0" w:leader="none"/>
                              </w:tabs>
                              <w:ind w:left="11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9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" w:leader="none"/>
                              </w:tabs>
                              <w:ind w:left="1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0" w:leader="none"/>
                              </w:tabs>
                              <w:ind w:left="11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9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" w:leader="none"/>
                              </w:tabs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0" w:leader="none"/>
                                <w:tab w:val="left" w:pos="470" w:leader="none"/>
                              </w:tabs>
                              <w:ind w:left="11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9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" w:leader="none"/>
                              </w:tabs>
                              <w:ind w:left="1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0" w:leader="none"/>
                                <w:tab w:val="left" w:pos="470" w:leader="none"/>
                              </w:tabs>
                              <w:ind w:left="11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8.  Mamy następującą grę  z naturą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>A. Kryterium Laplace’a wskazuje 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B. Kryterium Savage’a  wskazuje A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0"/>
          <w:szCs w:val="20"/>
        </w:rPr>
        <w:t>C. Kryterium Walda  wskazuje C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. Kryterium Hurwicza  dl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0"/>
          <w:szCs w:val="20"/>
        </w:rPr>
        <w:t xml:space="preserve"> wskazuje 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Danych treningowych używamy do    A. oszacowania dokładności modelu </w:t>
        <w:tab/>
        <w:t xml:space="preserve"> B. wyznaczania parametrów modelu 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C. zbudowania modelu    D. oceny mode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rkusz odpowiedzi będzie wyglądał tak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1430020" cy="911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287"/>
                              <w:gridCol w:w="287"/>
                              <w:gridCol w:w="299"/>
                              <w:gridCol w:w="29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71.75pt;mso-wrap-distance-left:7.05pt;mso-wrap-distance-right:7.05pt;mso-wrap-distance-top:0pt;mso-wrap-distance-bottom:0pt;margin-top:-3.25pt;mso-position-vertical-relative:text;margin-left:20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287"/>
                        <w:gridCol w:w="287"/>
                        <w:gridCol w:w="299"/>
                        <w:gridCol w:w="29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16:00Z</dcterms:created>
  <dc:creator>BS</dc:creator>
  <dc:description/>
  <dc:language>en-US</dc:language>
  <cp:lastModifiedBy>User</cp:lastModifiedBy>
  <dcterms:modified xsi:type="dcterms:W3CDTF">2016-01-14T22:16:00Z</dcterms:modified>
  <cp:revision>2</cp:revision>
  <dc:subject/>
  <dc:title>UWAGA: jest to tylko próbka testu, aby dać Państwu wyobrażenie co Was czeka</dc:title>
</cp:coreProperties>
</file>