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cces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5656"/>
        <w:gridCol w:w="19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yp  pol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p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miar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ks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na których nie dokonuje się oblicze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5 znaków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sze teksty o charakterze notatek lub opis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4 000 znaków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 poniższej tabl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/Godzin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y wybór format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ajtów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lu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yfr w części całkowitej i do 4 cyfr po przecink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ajtów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nume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owtarzalne liczby całkowite. Wykorzystywany zwykle jako klucz do tabe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bajty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wartości logicznych typu (tak/nie, prawda/fałsz, włączone/wyłączone). W polu może występować tylko jedna z pary wartości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it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tworzone przez inne programy (np. Word, Excel, rysunki, pliki dźwiękow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 GB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ator odnośników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ży do dołączania wartości z innych tab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baj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vertAlign w:val="superscript"/>
        </w:rPr>
      </w:pPr>
      <w:r>
        <w:rPr/>
        <w:t>Liczby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977"/>
        <w:gridCol w:w="1440"/>
        <w:gridCol w:w="248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kreśl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zakres lic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a dziesięt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jmowanie pamięci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j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do 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jt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całkow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768 do 32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aj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całkowita dł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 147 483 648 </w:t>
            </w:r>
          </w:p>
          <w:p>
            <w:pPr>
              <w:pStyle w:val="Normal"/>
              <w:jc w:val="center"/>
              <w:rPr/>
            </w:pPr>
            <w:r>
              <w:rPr/>
              <w:t>do 2 147 483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aj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edyncza precyz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,402823 E38 </w:t>
            </w:r>
          </w:p>
          <w:p>
            <w:pPr>
              <w:pStyle w:val="Normal"/>
              <w:jc w:val="center"/>
              <w:rPr/>
            </w:pPr>
            <w:r>
              <w:rPr/>
              <w:t>do   3,402823 E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aj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wójna precyz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  <w:r>
              <w:rPr/>
              <w:t xml:space="preserve">1,79769313486232 E38 do  </w:t>
              <w:noBreakHyphen/>
              <w:t>1,79769313486232 E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ajtów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repl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entyfikator unikat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aj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no właściwoś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Rozmiar po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Format – </w:t>
      </w:r>
      <w:r>
        <w:rPr>
          <w:sz w:val="22"/>
        </w:rPr>
        <w:t>układ wyświetlania dla po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aska wprowadzania – </w:t>
      </w:r>
      <w:r>
        <w:rPr>
          <w:sz w:val="22"/>
        </w:rPr>
        <w:t>wzorzec dla wszystkich danych wprowadzanych do tego pol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Tytuł – </w:t>
      </w:r>
      <w:r>
        <w:rPr>
          <w:sz w:val="22"/>
        </w:rPr>
        <w:t>etykieta pola na formularzu, jeśli nie podana domyślnie zostanie przyjęta nazwa pol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Wartość domyślna – </w:t>
      </w:r>
      <w:r>
        <w:rPr>
          <w:sz w:val="22"/>
        </w:rPr>
        <w:t>wartość wpisywana automatycznie do tego pola dla nowych rekordów. Np. jeśli większość uczniów mieszka na stałe w Olsztynie, w polu Miasto zamieszkania możemy wpisać tutaj „Olsztyn”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eguła poprawności - </w:t>
      </w:r>
      <w:r>
        <w:rPr>
          <w:sz w:val="22"/>
        </w:rPr>
        <w:t>wyrażenie ograniczające zakres wartości, które mogą być wprowadzone do pol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Komunikat o błędzie – </w:t>
      </w:r>
      <w:r>
        <w:rPr>
          <w:sz w:val="22"/>
        </w:rPr>
        <w:t>tekst komunikatu pojawiającego się po wprowadzeniu wartości niezgodnej z reguła poprawnośc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Wymagane – </w:t>
      </w:r>
      <w:r>
        <w:rPr>
          <w:sz w:val="22"/>
        </w:rPr>
        <w:t>zaznaczamy, czy wprowadzenie danych w tym polu jest wymaga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Zerowa długość dozwolona - </w:t>
      </w:r>
      <w:r>
        <w:rPr>
          <w:sz w:val="22"/>
        </w:rPr>
        <w:t>zaznaczamy, czy dopuszczamy ciągi o zerowej długości w tym pol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ndeksowanie – </w:t>
      </w:r>
      <w:r>
        <w:rPr>
          <w:sz w:val="22"/>
        </w:rPr>
        <w:t>indeks przyspiesza wyszukiwanie i sortowanie pól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Kompresja Unicodu – </w:t>
      </w:r>
      <w:r>
        <w:rPr>
          <w:sz w:val="22"/>
        </w:rPr>
        <w:t>decydujemy, czy zezwolić na kompresję kodu unicode w tym pol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Maski</w:t>
      </w:r>
    </w:p>
    <w:p>
      <w:pPr>
        <w:pStyle w:val="T"/>
        <w:jc w:val="both"/>
        <w:rPr/>
      </w:pPr>
      <w:r>
        <w:rPr>
          <w:b/>
          <w:bCs/>
          <w:sz w:val="22"/>
        </w:rPr>
        <w:t>Maska wprowadzania</w:t>
      </w:r>
      <w:r>
        <w:rPr>
          <w:sz w:val="22"/>
        </w:rPr>
        <w:t xml:space="preserve"> jest używana w polach do formatowania danych i sterowania tym, jakie wartości mogą być wprowadzane. Maska wprowadzania składa się ze znaków literałowych oraz znaków specjalnych (takich jak spacje, kropki, kreski i nawiasy) określających rodzaj wartości, które mogą zostać wprowadzone w pustym miejscu. </w:t>
      </w:r>
    </w:p>
    <w:p>
      <w:pPr>
        <w:pStyle w:val="T"/>
        <w:jc w:val="both"/>
        <w:rPr/>
      </w:pPr>
      <w:r>
        <w:rPr>
          <w:sz w:val="22"/>
        </w:rPr>
        <w:t>Maski wprowadzania są używane głównie w polach tekstowych i w polach typu Data/Godzina, ale mogą być używane również w polach typu Liczba i Waluta.</w:t>
      </w:r>
    </w:p>
    <w:p>
      <w:pPr>
        <w:pStyle w:val="Heading2"/>
        <w:rPr/>
      </w:pPr>
      <w:r>
        <w:rPr/>
        <w:t>Definiowanie masek wprowadzania</w:t>
      </w:r>
    </w:p>
    <w:p>
      <w:pPr>
        <w:pStyle w:val="T"/>
        <w:rPr/>
      </w:pPr>
      <w:r>
        <w:rPr>
          <w:sz w:val="22"/>
        </w:rPr>
        <w:t>Definicja maski wprowadzania może zawierać maksymalnie trzy sekcje rozdzielone średnikami; na przykład (999) 000-0000!</w:t>
      </w:r>
      <w:r>
        <w:rPr>
          <w:b/>
          <w:bCs/>
          <w:sz w:val="22"/>
        </w:rPr>
        <w:t>;</w:t>
      </w:r>
      <w:r>
        <w:rPr>
          <w:sz w:val="22"/>
        </w:rPr>
        <w:t>0</w:t>
      </w:r>
      <w:r>
        <w:rPr>
          <w:b/>
          <w:bCs/>
          <w:sz w:val="22"/>
        </w:rPr>
        <w:t>;</w:t>
      </w:r>
      <w:r>
        <w:rPr/>
        <w:t>" ".</w:t>
      </w:r>
    </w:p>
    <w:tbl>
      <w:tblPr>
        <w:tblW w:w="49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7"/>
        <w:gridCol w:w="82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Sekc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Znaczeni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Pierwsz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ama maska wprowadzania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Drug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śla, czy mają być przechowywane znaki literałowe. </w:t>
            </w:r>
          </w:p>
          <w:p>
            <w:pPr>
              <w:pStyle w:val="Tt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= przechowuj znaki wraz z wprowadzonymi wartościami</w:t>
            </w:r>
          </w:p>
          <w:p>
            <w:pPr>
              <w:pStyle w:val="Tt"/>
              <w:spacing w:before="280" w:after="0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lub </w:t>
            </w:r>
            <w:r>
              <w:rPr>
                <w:b/>
                <w:bCs/>
                <w:sz w:val="22"/>
              </w:rPr>
              <w:t>pusta</w:t>
            </w:r>
            <w:r>
              <w:rPr>
                <w:sz w:val="22"/>
              </w:rPr>
              <w:t xml:space="preserve"> = przechowuj tylko znaki wprowadzone w puste miejsca</w:t>
            </w:r>
          </w:p>
        </w:tc>
      </w:tr>
      <w:tr>
        <w:trPr>
          <w:trHeight w:val="10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Trzeci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nak wyświetlany zamiast pustego miejsca w masce wprowadzania. Można użyć dowolnego znaku; Aby wyświetlana była spacja, należy wpisać </w:t>
            </w:r>
            <w:r>
              <w:rPr>
                <w:b/>
                <w:bCs/>
                <w:sz w:val="22"/>
              </w:rPr>
              <w:t>" "</w:t>
            </w:r>
            <w:r>
              <w:rPr>
                <w:sz w:val="22"/>
              </w:rPr>
              <w:t xml:space="preserve"> (znak podwójnego cudzysłowu, spacja, znak podwójnego cudzysłowu). Jeśli sekcja ta pozostanie pusta, używany jest znak kreski poziomej ( _ 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zykłady masek wprowadzania</w:t>
      </w:r>
    </w:p>
    <w:p>
      <w:pPr>
        <w:pStyle w:val="T"/>
        <w:rPr/>
      </w:pPr>
      <w:r>
        <w:rPr/>
        <w:t>W następującej tabeli zostały przedstawione niektóre użyteczne definicje masek wprowadzania i przykłady wartości, które można w nich wprowadzać. Szczegóły na temat kodów używanych do tworzenia definicji masek wprowadzania można znaleźć w tabeli na końcu tego tematu.</w:t>
      </w:r>
    </w:p>
    <w:tbl>
      <w:tblPr>
        <w:tblW w:w="435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2082"/>
        <w:gridCol w:w="2082"/>
        <w:gridCol w:w="2083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Definicja maski wprowadzani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Przykłady wartości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Definicja maski wprowadzania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Przykłady wartości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000) 000-000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206) 555-024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&gt;L0L 0L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2F 8M4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999) 999-9999!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206) 555-024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0000-999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98115-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   ) 555-024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98115-3007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000) AAA-AAAA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206) 555-TEL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&gt;L&lt;??????????????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ria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#999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erre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BN 0-&amp;&amp;&amp;&amp;&amp;&amp;&amp;&amp;&amp;-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BN 1-55615-507-7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&gt;L????L?000L0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ENGR339M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BN 0-13-964262-5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Y R 452B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&gt;LL00000-00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DB51392-0493</w:t>
            </w:r>
          </w:p>
        </w:tc>
      </w:tr>
    </w:tbl>
    <w:p>
      <w:pPr>
        <w:sectPr>
          <w:type w:val="nextPage"/>
          <w:pgSz w:w="11906" w:h="16838"/>
          <w:pgMar w:left="1077" w:right="907" w:gutter="0" w:header="0" w:top="107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Prawidłowe znaki dla masek wprowadzania</w:t>
      </w:r>
    </w:p>
    <w:p>
      <w:pPr>
        <w:pStyle w:val="T"/>
        <w:rPr/>
      </w:pPr>
      <w:r>
        <w:rPr/>
        <w:t xml:space="preserve">Program Microsoft Access interpretuje znaki w pierwszej części definicji właściwości </w:t>
      </w:r>
      <w:r>
        <w:rPr>
          <w:b/>
          <w:bCs/>
        </w:rPr>
        <w:t>Maska wprowadzania</w:t>
      </w:r>
      <w:r>
        <w:rPr/>
        <w:t xml:space="preserve"> tak, jak to zostało pokazane w poniższej tabeli. Aby zdefiniować znak literałowy, należy wprowadzić dowolny znak inny niż znaki pokazane w tej tabeli, łącznie ze spacją i symbolami. Aby zdefiniować jeden z następujących znaków jako znak literałowy, należy poprzedzić ten znak znakiem \.</w:t>
      </w:r>
    </w:p>
    <w:tbl>
      <w:tblPr>
        <w:tblW w:w="10182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0"/>
        <w:gridCol w:w="819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nak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yfra (od 0 do 9, pozycja wymagana; znaki plus [+] i minus [-] nie są dozwolone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yfra lub spacja (pozycja opcjonalna; znaki plus i minus nie są dozwolone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yfra lub spacja (pozycja opcjonalna; puste miejsca konwertowane na spacje, znaki plus i minus dozwolone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tera (od A do Z, pozycja wymagan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tera (od A do Z, pozycja opcjonaln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tera lub cyfra (pozycja wymagan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tera lub cyfra (pozycja opcjonaln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&amp;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owolny znak lub spacja (pozycja wymagan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owolny znak lub spacja (pozycja opcjonaln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. , : ; - /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ziesiętny symbol zastępczy oraz separatory tysięcy, daty i godziny. (Faktycznie używany znak zależy od ustawień regionalnych określanych przez dwukrotne kliknięcie ikony "Ustawienia regionalne" w Panelu sterowania systemu Windows.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woduje, że wszystkie następujące po nim znaki są konwertowane na małe znak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gt;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woduje, że wszystkie następujące po nim znaki są konwertowane na duże znak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!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woduje, że znaki w masce wprowadzania są wyświetlane od strony prawej do lewej zamiast od lewej do prawej. Znaki wpisywane w masce wprowadzania zawsze wypełniają ją od strony lewej do prawej. Znaku wykrzyknika można użyć w dowolnym miejscu w masce wprowadzania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woduje, że wszystkie następujące po nim znaki są wyświetlane jako znaki literałowe. Używany do wyświetlania znaków przedstawionych w tej tabeli jako znaków literałowych. (na przykład, \A jest wyświetlane jako 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Hasło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stawienie właściwości </w:t>
            </w:r>
            <w:r>
              <w:rPr>
                <w:b/>
                <w:bCs/>
              </w:rPr>
              <w:t>Maska wprowadzania</w:t>
            </w:r>
            <w:r>
              <w:rPr/>
              <w:t xml:space="preserve"> na wartość </w:t>
            </w:r>
            <w:r>
              <w:rPr>
                <w:b/>
                <w:bCs/>
              </w:rPr>
              <w:t>Hasło</w:t>
            </w:r>
            <w:r>
              <w:rPr/>
              <w:t xml:space="preserve"> powoduje utworzenie pola tekstowego dla hasła. Dowolny znak wpisany w tym polu jest przechowywany jako znak, ale wyświetlany jako gwiazdka (*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Tt">
    <w:name w:val="t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42:00Z</dcterms:created>
  <dc:creator>BDK</dc:creator>
  <dc:description/>
  <dc:language>en-US</dc:language>
  <cp:lastModifiedBy>BDK</cp:lastModifiedBy>
  <cp:lastPrinted>2005-11-15T15:56:00Z</cp:lastPrinted>
  <dcterms:modified xsi:type="dcterms:W3CDTF">2006-02-17T19:44:00Z</dcterms:modified>
  <cp:revision>15</cp:revision>
  <dc:subject/>
  <dc:title>Typ  pola</dc:title>
</cp:coreProperties>
</file>