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                                                                              </w:t>
      </w:r>
      <w:r>
        <w:rPr>
          <w:bCs/>
        </w:rPr>
        <w:t>Olszyn 31.05.2005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III  Warmińsko-Mazurskie Zawody Matematyczne</w:t>
      </w:r>
    </w:p>
    <w:p>
      <w:pPr>
        <w:pStyle w:val="Normal"/>
        <w:jc w:val="center"/>
        <w:rPr/>
      </w:pPr>
      <w:r>
        <w:rPr/>
        <w:t>(szkoła podstawow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1</w:t>
      </w:r>
    </w:p>
    <w:p>
      <w:pPr>
        <w:pStyle w:val="Normal"/>
        <w:jc w:val="both"/>
        <w:rPr/>
      </w:pPr>
      <w:r>
        <w:rPr/>
        <w:t>W jaki sposób z cysterny z mlekiem odlać 13 litrów używając tylko dwóch naczyń o pojemności 17l i 5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</w:t>
      </w:r>
    </w:p>
    <w:p>
      <w:pPr>
        <w:pStyle w:val="Normal"/>
        <w:jc w:val="both"/>
        <w:rPr/>
      </w:pPr>
      <w:r>
        <w:rPr/>
        <w:t>Uzupełnij poniższy diagram tak, żeby wszystkie zaznaczone działania były poprawne. W każdą kratkę można wpisać tylko jedną cyfrę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W w:w="367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78"/>
        <w:gridCol w:w="278"/>
        <w:gridCol w:w="278"/>
        <w:gridCol w:w="340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.2pt" to="176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</w:t>
      </w:r>
    </w:p>
    <w:p>
      <w:pPr>
        <w:pStyle w:val="TextBody"/>
        <w:rPr/>
      </w:pPr>
      <w:r>
        <w:rPr/>
        <w:t>Pająk rozpina nitki pajęczyny we wnętrzu szklanego sześcianu. Początek i koniec każdej nitki znajduje się bądź w wierzchołku, bądź na środku krawędzi, bądź na środku ściany, nigdy jednak na tej samej ścianie sześcianu. Ile nitek może w ten sposób rozpią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</w:t>
      </w:r>
    </w:p>
    <w:p>
      <w:pPr>
        <w:pStyle w:val="Normal"/>
        <w:jc w:val="both"/>
        <w:rPr/>
      </w:pPr>
      <w:r>
        <w:rPr/>
        <w:t>Koszałek-Opałek rozsypał na stole 10 kostek do gry. Następnie policzył sumę wszystkich oczek na ściankach, które mógł zobaczyć nie przewracając kostki. Zapisał w swojej księdze wynik 186 i zaczął się zastanawiać ile co najwyżej szóstek mogło być na niewidocznych ścianach. Pomóż mu bo znów przegapi nadejście wa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5</w:t>
      </w:r>
    </w:p>
    <w:p>
      <w:pPr>
        <w:pStyle w:val="Normal"/>
        <w:jc w:val="both"/>
        <w:rPr/>
      </w:pPr>
      <w:r>
        <w:rPr/>
        <w:t>Podane figury uzupełnij tak, by stały się środkowo symetrycz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) 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394585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39900" cy="173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10"/>
        </w:tabs>
        <w:ind w:left="5310" w:hanging="49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33:00Z</dcterms:created>
  <dc:creator>Kasietczuk Bernard</dc:creator>
  <dc:description/>
  <cp:keywords/>
  <dc:language>en-US</dc:language>
  <cp:lastModifiedBy>bulinska</cp:lastModifiedBy>
  <cp:lastPrinted>2006-03-10T12:54:00Z</cp:lastPrinted>
  <dcterms:modified xsi:type="dcterms:W3CDTF">2006-03-10T12:05:00Z</dcterms:modified>
  <cp:revision>11</cp:revision>
  <dc:subject/>
  <dc:title>                                                                               Olszyn 31</dc:title>
</cp:coreProperties>
</file>