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V  WARMIŃSKO-MAZURSKIE  ZAWODY  MATEMA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, 17 maja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: gimnazjum</w:t>
      </w:r>
    </w:p>
    <w:p>
      <w:pPr>
        <w:pStyle w:val="Normal"/>
        <w:rPr/>
      </w:pPr>
      <w:r>
        <w:rPr/>
        <w:t>Czas trwania: 120 min</w:t>
      </w:r>
    </w:p>
    <w:p>
      <w:pPr>
        <w:pStyle w:val="Normal"/>
        <w:rPr/>
      </w:pPr>
      <w:r>
        <w:rPr/>
        <w:t>Punktacja: każde zadanie 5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1. </w:t>
      </w:r>
    </w:p>
    <w:p>
      <w:pPr>
        <w:pStyle w:val="Normal"/>
        <w:rPr/>
      </w:pPr>
      <w:r>
        <w:rPr/>
        <w:t xml:space="preserve">Ile liczb posta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gdzie </w:t>
      </w:r>
      <w:r>
        <w:rPr>
          <w:i/>
        </w:rPr>
        <w:t>m</w:t>
      </w:r>
      <w:r>
        <w:rPr/>
        <w:t xml:space="preserve"> i </w:t>
      </w:r>
      <w:r>
        <w:rPr>
          <w:i/>
        </w:rPr>
        <w:t>n</w:t>
      </w:r>
      <w:r>
        <w:rPr/>
        <w:t xml:space="preserve"> są liczbami naturalnymi, mniejszych od 10000 daje przy dzieleniu przez 10 resztę 1? Odpowiedź uzasadnij.</w:t>
        <w:br/>
      </w:r>
    </w:p>
    <w:p>
      <w:pPr>
        <w:pStyle w:val="Normal"/>
        <w:jc w:val="both"/>
        <w:rPr/>
      </w:pPr>
      <w:r>
        <w:rPr/>
        <w:t xml:space="preserve">Zadanie 2. </w:t>
      </w:r>
    </w:p>
    <w:p>
      <w:pPr>
        <w:pStyle w:val="Normal"/>
        <w:jc w:val="both"/>
        <w:rPr/>
      </w:pPr>
      <w:r>
        <w:rPr/>
        <w:t>Smok ma 2000 głów. Rycerz może ściąć jednym cięciem miecza 33 głowy lub 21 głów, lub 17, lub 1 głowę. Smokowi dorastają wówczas odpowiednio 48, 0, 14 lub 349 głów. Smok zostanie zabity, gdy wszystkie głowy będą ścięte. Czy rycerz może zabić smoka? Odpowiedź uzasadn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3. </w:t>
      </w:r>
    </w:p>
    <w:p>
      <w:pPr>
        <w:pStyle w:val="Normal"/>
        <w:jc w:val="both"/>
        <w:rPr/>
      </w:pPr>
      <w:r>
        <w:rPr/>
        <w:t>Znaleźć wszystkie liczby czterocyfrowe, w których suma cyfr jest równa iloczynowi cyfr. Odpowiedź uzasadn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4. </w:t>
      </w:r>
    </w:p>
    <w:p>
      <w:pPr>
        <w:pStyle w:val="Normal"/>
        <w:jc w:val="both"/>
        <w:rPr/>
      </w:pPr>
      <w:r>
        <w:rPr/>
        <w:t>Zosia kupiła flamastry pakowane po 5 sztuk, 7 sztuk i 11 sztuk. Gdyby Zosia wyjęła wszystkie flamastry z opakowań, to miałaby ich 294. Opakowań po 5 i 7 sztuk było trzy razy więcej niż tych po 11 sztuk. Flamastry pakowane po 7 sztuk kosztowały 4 zł, po 5 sztuk były dwa razy od nich tańsze, a po 11 sztuk dwa razy od nich droższe. Za flamastry pakowane po 5 i 11 sztuk  Zosia zapłaciła 106 zł. Ile kupiła opakowań każdego rodzaj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a 5. </w:t>
      </w:r>
    </w:p>
    <w:p>
      <w:pPr>
        <w:pStyle w:val="Normal"/>
        <w:jc w:val="both"/>
        <w:rPr/>
      </w:pPr>
      <w:r>
        <w:rPr/>
        <w:t>Aby usypać górkę z piasku Adaś wykopał rów w kształcie pierścienia kołowego o pionowych ścianach. W pierścieniu tym promień okręgu zewnętrznego jest dwa razy większy niż promień okręgu wewnętrznego. Z wykopanego piasku Adaś usypał stożek, którego podstawa jest ograniczona przez wewnętrzny brzeg rowu. Gdy po skończonej pracy Adaś stanął wyprostowany w wykopanym rowie okazało się, że czubek jego głowy jest dokładnie na tej samej wysokości co wierzchołek stożka. Jakiego wzrostu jest Adaś, jeżeli wykopany rów ma wszędzie głębokość 12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33:00Z</dcterms:created>
  <dc:creator>furlepa</dc:creator>
  <dc:description/>
  <cp:keywords/>
  <dc:language>en-US</dc:language>
  <cp:lastModifiedBy>bulinska</cp:lastModifiedBy>
  <cp:lastPrinted>2006-05-16T12:39:00Z</cp:lastPrinted>
  <dcterms:modified xsi:type="dcterms:W3CDTF">2006-05-16T10:40:00Z</dcterms:modified>
  <cp:revision>3</cp:revision>
  <dc:subject/>
  <dc:title>Niech A będzie 101-elementowym podzbiorem zbioru liczb naturalnych</dc:title>
</cp:coreProperties>
</file>