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32"/>
                      <w:szCs w:val="32"/>
                    </w:rPr>
                  </w:pPr>
                  <w:bookmarkStart w:id="0" w:name="__bookmark_1"/>
                  <w:bookmarkEnd w:id="0"/>
                  <w:r>
                    <w:rPr>
                      <w:b/>
                      <w:bCs/>
                      <w:color w:val="000000"/>
                      <w:spacing w:val="0"/>
                      <w:sz w:val="32"/>
                      <w:szCs w:val="32"/>
                    </w:rPr>
                    <w:t xml:space="preserve">Raport z badania losów zawodowych absolwentów (studia z perspektywy absolwenta" - po 6 miesiącach) (Rocznik 2014/15), Wydział Matematyki i informatyki, Uniwersytet Warmińsko-Mazurski w Olsztynie </w:t>
                  </w:r>
                </w:p>
              </w:tc>
            </w:tr>
          </w:tbl>
          <w:p>
            <w:pPr>
              <w:pStyle w:val="Normal"/>
              <w:bidi w:val="0"/>
              <w:jc w:val="left"/>
              <w:rPr>
                <w:vanish w:val="false"/>
              </w:rPr>
            </w:pPr>
            <w:r>
              <w:rPr>
                <w:vanish w:val="false"/>
              </w:rPr>
            </w:r>
          </w:p>
        </w:tc>
      </w:tr>
    </w:tbl>
    <w:p>
      <w:pPr>
        <w:sectPr>
          <w:type w:val="nextPage"/>
          <w:pgSz w:w="11906" w:h="16838"/>
          <w:pgMar w:left="1134" w:right="1134" w:gutter="0" w:header="0" w:top="1134" w:footer="0" w:bottom="1134"/>
          <w:pgNumType w:fmt="decimal"/>
          <w:formProt w:val="false"/>
          <w:textDirection w:val="lrTb"/>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bookmarkStart w:id="1" w:name="_TocWstęp"/>
            <w:bookmarkStart w:id="2" w:name="__TOC_0"/>
            <w:bookmarkStart w:id="3" w:name="_TocWstęp"/>
            <w:bookmarkStart w:id="4" w:name="__TOC_0"/>
            <w:bookmarkEnd w:id="3"/>
            <w:bookmarkEnd w:id="4"/>
          </w:p>
          <w:p>
            <w:pPr>
              <w:pStyle w:val="Normal"/>
              <w:bidi w:val="0"/>
              <w:jc w:val="left"/>
              <w:rPr>
                <w:b/>
                <w:b/>
                <w:bCs/>
                <w:color w:val="000000"/>
                <w:spacing w:val="0"/>
                <w:sz w:val="24"/>
                <w:szCs w:val="24"/>
              </w:rPr>
            </w:pPr>
            <w:r>
              <w:rPr>
                <w:b/>
                <w:bCs/>
                <w:color w:val="000000"/>
                <w:spacing w:val="0"/>
                <w:sz w:val="24"/>
                <w:szCs w:val="24"/>
              </w:rPr>
              <w:t xml:space="preserve">Wstęp </w:t>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hanging="0"/>
                    <w:jc w:val="both"/>
                    <w:rPr>
                      <w:color w:val="000000"/>
                      <w:spacing w:val="0"/>
                      <w:sz w:val="20"/>
                      <w:szCs w:val="20"/>
                    </w:rPr>
                  </w:pPr>
                  <w:r>
                    <w:rPr>
                      <w:color w:val="000000"/>
                      <w:spacing w:val="0"/>
                      <w:sz w:val="20"/>
                      <w:szCs w:val="20"/>
                    </w:rPr>
                    <w:t xml:space="preserve">Zgodnie z przepisami Zarządzenia Nr 51/2013 Rektora Uniwersytetu Warmińsko-Mazurskiego w Olsztynie z dnia 31 maja 2013 r. w sprawie określenia obszarów procesu dydaktycznego objętych badaniami ankietowymi, wzorów kwestionariuszy ankiet oraz procedur przeprowadzania badań ankietowych w Uniwersytecie, przeprowadzono badania losów zawodowych absolwentów „Studia z perspektywy absolwenta UWM w Olsztynie po 6 miesiącach”. Celem badania było zebranie informacji o losach zawodowych absolwentów UWM w Olsztynie, w tym Wydziału Matematyki i Informatyki.  Badaniem ilościowym objęci zostali absolwenci rocznika 2012/2013 wszystkich kierunków i form kształcenia realizowanych na Wydziale Matematyki i Informatyki, w przedziale czasowym: 6 miesięcy po ukończeniu studiów. Zgodnie z procedurą właściwej grupie respondentów przesłano drogą e-mailową zaproszenie do udziału w badaniu ankietowym, z prośbą o wypełnienie elektronicznego kwestionariusza ankiety, dostępnego pod adresem linku przesłanego w zaproszeniu. Prodziekani właściwi ds. kształcenia uzyskali dostęp do wyników dotyczących absolwentów Wydziału oraz instrukcję obsługi programu służącego do analizy i sporządzania sprawozdania. </w:t>
                  </w:r>
                </w:p>
              </w:tc>
            </w:tr>
          </w:tbl>
          <w:p>
            <w:pPr>
              <w:pStyle w:val="Normal"/>
              <w:bidi w:val="0"/>
              <w:jc w:val="left"/>
              <w:rPr>
                <w:vanish w:val="false"/>
              </w:rPr>
            </w:pPr>
            <w:r>
              <w:rPr>
                <w:vanish w:val="false"/>
              </w:rPr>
            </w:r>
          </w:p>
        </w:tc>
      </w:tr>
    </w:tbl>
    <w:p>
      <w:pPr>
        <w:sectPr>
          <w:headerReference w:type="even" r:id="rId2"/>
          <w:headerReference w:type="default" r:id="rId3"/>
          <w:footerReference w:type="even" r:id="rId4"/>
          <w:footerReference w:type="default" r:id="rId5"/>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 w:name="__bookmark_2"/>
            <w:bookmarkStart w:id="6" w:name="__bookmark_2"/>
            <w:bookmarkEnd w:id="6"/>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 w:name="_Toc1._Analiza_populacji_ankietowanych_z"/>
                        <w:bookmarkStart w:id="8" w:name="_Toc1._Analiza_populacji_ankietowanych_z"/>
                        <w:bookmarkEnd w:id="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 Analiza populacji ankietowanych ze względu na płeć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śród respondentów zdecydowana większość to mężczyźni (21M, 4K), na kierunku matematyka proporcja kobiet do mężczyzn jest odwrotna, mamy więcej kobiet, jednak niewielka liczba respondentów kierunku matematyka (zaledwie 3 osoby), nie ma wpływu na statystyki w tym punkcie.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9" w:name="__bookmark_3"/>
                  <w:bookmarkEnd w:id="9"/>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6"/>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 </w:t>
                        </w:r>
                        <w:r>
                          <w:rPr>
                            <w:color w:val="000000"/>
                            <w:spacing w:val="0"/>
                            <w:sz w:val="16"/>
                            <w:szCs w:val="16"/>
                          </w:rPr>
                          <w:t xml:space="preserve">Płeć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 w:name="__bookmark_10"/>
                  <w:bookmarkStart w:id="11" w:name="__bookmark_10"/>
                  <w:bookmarkEnd w:id="1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Płeć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kobiet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ężczyzn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4,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 </w:t>
                        </w:r>
                        <w:r>
                          <w:rPr>
                            <w:color w:val="000000"/>
                            <w:spacing w:val="0"/>
                            <w:sz w:val="16"/>
                            <w:szCs w:val="16"/>
                          </w:rPr>
                          <w:t xml:space="preserve">. Płeć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8"/>
          <w:headerReference w:type="default" r:id="rId9"/>
          <w:footerReference w:type="even" r:id="rId10"/>
          <w:footerReference w:type="default" r:id="rId11"/>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2" w:name="_Toc2._Analiza_wg_formy_kształcenia_i_fo"/>
                        <w:bookmarkStart w:id="13" w:name="_Toc2._Analiza_wg_formy_kształcenia_i_fo"/>
                        <w:bookmarkEnd w:id="1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2. Analiza wg formy kształcenia i formy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 badanej populacji większość ankietowanych stanowili studenci studiów stacjonarnych (22 osoby), mniej było studentów studiów niestacjonarnych (3 osoby). Studenci studiów stopnia pierwszego udzielali odpowiedzi na pytania ankiety częściej, niż studenci studiów stopnia drugieg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4" w:name="__bookmark_12"/>
                  <w:bookmarkEnd w:id="14"/>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I. </w:t>
                        </w:r>
                        <w:r>
                          <w:rPr>
                            <w:color w:val="000000"/>
                            <w:spacing w:val="0"/>
                            <w:sz w:val="16"/>
                            <w:szCs w:val="16"/>
                          </w:rPr>
                          <w:t xml:space="preserve">Forma kształcenia * Forma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5" w:name="__bookmark_20"/>
                  <w:bookmarkStart w:id="16" w:name="__bookmark_20"/>
                  <w:bookmarkEnd w:id="16"/>
                </w:p>
                <w:tbl>
                  <w:tblPr>
                    <w:tblW w:w="9404" w:type="dxa"/>
                    <w:jc w:val="left"/>
                    <w:tblInd w:w="-10" w:type="dxa"/>
                    <w:tblLayout w:type="fixed"/>
                    <w:tblCellMar>
                      <w:top w:w="0" w:type="dxa"/>
                      <w:left w:w="0" w:type="dxa"/>
                      <w:bottom w:w="0" w:type="dxa"/>
                      <w:right w:w="0" w:type="dxa"/>
                    </w:tblCellMar>
                  </w:tblPr>
                  <w:tblGrid>
                    <w:gridCol w:w="940"/>
                    <w:gridCol w:w="940"/>
                    <w:gridCol w:w="940"/>
                    <w:gridCol w:w="941"/>
                    <w:gridCol w:w="940"/>
                    <w:gridCol w:w="940"/>
                    <w:gridCol w:w="941"/>
                    <w:gridCol w:w="940"/>
                    <w:gridCol w:w="940"/>
                    <w:gridCol w:w="942"/>
                  </w:tblGrid>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bl>
                        <w:tblPr>
                          <w:tblW w:w="23" w:type="dxa"/>
                          <w:jc w:val="left"/>
                          <w:tblInd w:w="-1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8"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b/>
                                  <w:b/>
                                  <w:bCs/>
                                  <w:color w:val="000000"/>
                                  <w:spacing w:val="0"/>
                                  <w:sz w:val="16"/>
                                  <w:szCs w:val="16"/>
                                </w:rPr>
                              </w:pPr>
                              <w:r>
                                <w:rPr>
                                  <w:b/>
                                  <w:bCs/>
                                  <w:color w:val="000000"/>
                                  <w:spacing w:val="0"/>
                                  <w:sz w:val="16"/>
                                  <w:szCs w:val="16"/>
                                </w:rPr>
                                <w:t xml:space="preserve">Forma studiów </w:t>
                              </w:r>
                            </w:p>
                          </w:tc>
                        </w:tr>
                      </w:tbl>
                      <w:p>
                        <w:pPr>
                          <w:pStyle w:val="Normal"/>
                          <w:bidi w:val="0"/>
                          <w:jc w:val="left"/>
                          <w:rPr>
                            <w:vanish w:val="false"/>
                          </w:rPr>
                        </w:pPr>
                        <w:r>
                          <w:rPr>
                            <w:vanish w:val="false"/>
                          </w:rPr>
                        </w:r>
                      </w:p>
                    </w:tc>
                    <w:tc>
                      <w:tcPr>
                        <w:tcW w:w="5643" w:type="dxa"/>
                        <w:gridSpan w:val="6"/>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Forma kształcenia </w:t>
                              </w:r>
                            </w:p>
                          </w:tc>
                        </w:tr>
                      </w:tbl>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2" w:type="dxa"/>
                        <w:tcBorders>
                          <w:top w:val="single" w:sz="2"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 stopnia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I stopnia </w:t>
                              </w:r>
                            </w:p>
                          </w:tc>
                        </w:tr>
                      </w:tbl>
                      <w:p>
                        <w:pPr>
                          <w:pStyle w:val="Normal"/>
                          <w:bidi w:val="0"/>
                          <w:jc w:val="left"/>
                          <w:rPr>
                            <w:vanish w:val="false"/>
                          </w:rPr>
                        </w:pPr>
                        <w:r>
                          <w:rPr>
                            <w:vanish w:val="false"/>
                          </w:rPr>
                        </w:r>
                      </w:p>
                    </w:tc>
                    <w:tc>
                      <w:tcPr>
                        <w:tcW w:w="941"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dnolite studia magisterski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III stopnia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Studia podyplomowe/kurs dokształcające </w:t>
                              </w:r>
                            </w:p>
                          </w:tc>
                        </w:tr>
                      </w:tbl>
                      <w:p>
                        <w:pPr>
                          <w:pStyle w:val="Normal"/>
                          <w:bidi w:val="0"/>
                          <w:jc w:val="left"/>
                          <w:rPr>
                            <w:vanish w:val="false"/>
                          </w:rPr>
                        </w:pPr>
                        <w:r>
                          <w:rPr>
                            <w:vanish w:val="false"/>
                          </w:rPr>
                        </w:r>
                      </w:p>
                    </w:tc>
                    <w:tc>
                      <w:tcPr>
                        <w:tcW w:w="942" w:type="dxa"/>
                        <w:tcBorders>
                          <w:top w:val="single" w:sz="8" w:space="0" w:color="000000"/>
                          <w:left w:val="single" w:sz="8" w:space="0" w:color="000000"/>
                          <w:bottom w:val="single" w:sz="2" w:space="0" w:color="000000"/>
                          <w:right w:val="single" w:sz="8" w:space="0" w:color="000000"/>
                        </w:tcBorders>
                        <w:vAlign w:val="bottom"/>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8"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gółem </w:t>
                              </w:r>
                            </w:p>
                          </w:tc>
                        </w:tr>
                      </w:tbl>
                      <w:p>
                        <w:pPr>
                          <w:pStyle w:val="Normal"/>
                          <w:bidi w:val="0"/>
                          <w:jc w:val="left"/>
                          <w:rPr>
                            <w:vanish w:val="false"/>
                          </w:rPr>
                        </w:pPr>
                        <w:r>
                          <w:rPr>
                            <w:vanish w:val="false"/>
                          </w:rPr>
                        </w:r>
                      </w:p>
                    </w:tc>
                  </w:tr>
                  <w:tr>
                    <w:trPr/>
                    <w:tc>
                      <w:tcPr>
                        <w:tcW w:w="3761"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1"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942"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b/>
                                  <w:b/>
                                  <w:bCs/>
                                  <w:color w:val="000000"/>
                                  <w:spacing w:val="0"/>
                                  <w:sz w:val="16"/>
                                  <w:szCs w:val="16"/>
                                </w:rPr>
                              </w:pPr>
                              <w:r>
                                <w:rPr>
                                  <w:b/>
                                  <w:bCs/>
                                  <w:color w:val="000000"/>
                                  <w:spacing w:val="0"/>
                                  <w:sz w:val="16"/>
                                  <w:szCs w:val="16"/>
                                </w:rPr>
                                <w:t xml:space="preserve">Stacjonarn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2 </w:t>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6"/>
                                  <w:szCs w:val="16"/>
                                </w:rPr>
                              </w:pPr>
                              <w:r>
                                <w:rPr>
                                  <w:b/>
                                  <w:bCs/>
                                  <w:color w:val="000000"/>
                                  <w:spacing w:val="0"/>
                                  <w:sz w:val="16"/>
                                  <w:szCs w:val="16"/>
                                </w:rPr>
                                <w:t xml:space="preserve">Niestacjonarne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 </w:t>
                        </w:r>
                      </w:p>
                    </w:tc>
                  </w:tr>
                  <w:tr>
                    <w:trPr/>
                    <w:tc>
                      <w:tcPr>
                        <w:tcW w:w="940" w:type="dxa"/>
                        <w:tcBorders>
                          <w:top w:val="single" w:sz="8" w:space="0" w:color="000000"/>
                          <w:left w:val="single" w:sz="8" w:space="0" w:color="000000"/>
                          <w:bottom w:val="single" w:sz="8"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2" w:space="0" w:color="000000"/>
                          <w:bottom w:val="single" w:sz="8" w:space="0" w:color="000000"/>
                          <w:right w:val="single" w:sz="8" w:space="0" w:color="000000"/>
                        </w:tcBorders>
                        <w:vAlign w:val="center"/>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6"/>
                                  <w:szCs w:val="16"/>
                                </w:rPr>
                              </w:pPr>
                              <w:r>
                                <w:rPr>
                                  <w:b/>
                                  <w:bCs/>
                                  <w:color w:val="000000"/>
                                  <w:spacing w:val="0"/>
                                  <w:sz w:val="16"/>
                                  <w:szCs w:val="16"/>
                                </w:rPr>
                                <w:t xml:space="preserve">Ogółem </w:t>
                              </w:r>
                            </w:p>
                          </w:tc>
                        </w:tr>
                      </w:tbl>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Liczebność </w:t>
                              </w:r>
                            </w:p>
                          </w:tc>
                        </w:tr>
                      </w:tbl>
                      <w:p>
                        <w:pPr>
                          <w:pStyle w:val="Normal"/>
                          <w:bidi w:val="0"/>
                          <w:jc w:val="left"/>
                          <w:rPr>
                            <w:vanish w:val="false"/>
                          </w:rPr>
                        </w:pPr>
                        <w:r>
                          <w:rPr>
                            <w:vanish w:val="false"/>
                          </w:rPr>
                        </w:r>
                      </w:p>
                    </w:tc>
                    <w:tc>
                      <w:tcPr>
                        <w:tcW w:w="941" w:type="dxa"/>
                        <w:tcBorders>
                          <w:top w:val="single" w:sz="8"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 </w:t>
                        </w:r>
                        <w:r>
                          <w:rPr>
                            <w:color w:val="000000"/>
                            <w:spacing w:val="0"/>
                            <w:sz w:val="16"/>
                            <w:szCs w:val="16"/>
                          </w:rPr>
                          <w:t xml:space="preserve">. Forma kształcenia * Forma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14"/>
          <w:headerReference w:type="default" r:id="rId15"/>
          <w:footerReference w:type="even" r:id="rId16"/>
          <w:footerReference w:type="default" r:id="rId17"/>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7" w:name="_Toc3._Ocena_poziomu_zdobytej_wiedzy"/>
                        <w:bookmarkStart w:id="18" w:name="_Toc3._Ocena_poziomu_zdobytej_wiedzy"/>
                        <w:bookmarkEnd w:id="1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3. Ocena poziomu zdobytej wiedz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Absolwenci Wydziału Matematyki i Informatyki najczęściej oceniali poziom zdobytej wiedzy jako przeciętny (64% respondentów) lub wysoki (20%). Nisko i bardzo nisko poziom wiedzy oceniło 16% respondent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9" w:name="__bookmark_21"/>
                  <w:bookmarkEnd w:id="19"/>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II. </w:t>
                        </w:r>
                        <w:r>
                          <w:rPr>
                            <w:color w:val="000000"/>
                            <w:spacing w:val="0"/>
                            <w:sz w:val="16"/>
                            <w:szCs w:val="16"/>
                          </w:rPr>
                          <w:t xml:space="preserve">Jak Pani/Pan ocenia poziom zdobytej wied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0" w:name="__bookmark_27"/>
                  <w:bookmarkStart w:id="21" w:name="__bookmark_27"/>
                  <w:bookmarkEnd w:id="21"/>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poziom zdobytej wiedzy?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707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5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3 </w:t>
                        </w:r>
                        <w:r>
                          <w:rPr>
                            <w:color w:val="000000"/>
                            <w:spacing w:val="0"/>
                            <w:sz w:val="16"/>
                            <w:szCs w:val="16"/>
                          </w:rPr>
                          <w:t xml:space="preserve">. Statystyki - Jak Pani/Pan ocenia poziom zdobytej wied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2" w:name="__bookmark_28"/>
                  <w:bookmarkStart w:id="23" w:name="__bookmark_28"/>
                  <w:bookmarkEnd w:id="23"/>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poziom zdobytej wied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2,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4 </w:t>
                        </w:r>
                        <w:r>
                          <w:rPr>
                            <w:color w:val="000000"/>
                            <w:spacing w:val="0"/>
                            <w:sz w:val="16"/>
                            <w:szCs w:val="16"/>
                          </w:rPr>
                          <w:t xml:space="preserve">. Jak Pani/Pan ocenia poziom zdobytej wiedz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20"/>
          <w:headerReference w:type="default" r:id="rId21"/>
          <w:footerReference w:type="even" r:id="rId22"/>
          <w:footerReference w:type="default" r:id="rId23"/>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4" w:name="_Toc4._Ocena_poziomu_zdobytych_umiejętno"/>
                        <w:bookmarkStart w:id="25" w:name="_Toc4._Ocena_poziomu_zdobytych_umiejętno"/>
                        <w:bookmarkEnd w:id="25"/>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4. Ocena poziomu zdobytych umiejętności i kompetencji.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Respondenci najczęściej oceniali poziom umiejętności i kompetencji jako przeciętny (56%), jako wysoki(12%). Jako niski 24%, jako bardzo niski 8%. Wyniki skłaniają do refleksji, że w ówczesnym programie studiów brakowało elementów upraktycznienia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6" w:name="__bookmark_30"/>
                  <w:bookmarkEnd w:id="26"/>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V. </w:t>
                        </w:r>
                        <w:r>
                          <w:rPr>
                            <w:color w:val="000000"/>
                            <w:spacing w:val="0"/>
                            <w:sz w:val="16"/>
                            <w:szCs w:val="16"/>
                          </w:rPr>
                          <w:t xml:space="preserve">Jak Pani/Pan ocenia poziom zdobytych umiejętności i kompetencji?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7" w:name="__bookmark_36"/>
                  <w:bookmarkStart w:id="28" w:name="__bookmark_36"/>
                  <w:bookmarkEnd w:id="28"/>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poziom zdobytych umiejętności i kompetencji?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72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79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62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5 </w:t>
                        </w:r>
                        <w:r>
                          <w:rPr>
                            <w:color w:val="000000"/>
                            <w:spacing w:val="0"/>
                            <w:sz w:val="16"/>
                            <w:szCs w:val="16"/>
                          </w:rPr>
                          <w:t xml:space="preserve">. Statystyki - Jak Pani/Pan ocenia poziom zdobytych umiejętności i kompetencji?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29" w:name="__bookmark_37"/>
                  <w:bookmarkStart w:id="30" w:name="__bookmark_37"/>
                  <w:bookmarkEnd w:id="30"/>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poziom zdobytych umiejętności i kompetencj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2,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6 </w:t>
                        </w:r>
                        <w:r>
                          <w:rPr>
                            <w:color w:val="000000"/>
                            <w:spacing w:val="0"/>
                            <w:sz w:val="16"/>
                            <w:szCs w:val="16"/>
                          </w:rPr>
                          <w:t xml:space="preserve">. Jak Pani/Pan ocenia poziom zdobytych umiejętności i kompetencji?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26"/>
          <w:headerReference w:type="default" r:id="rId27"/>
          <w:footerReference w:type="even" r:id="rId28"/>
          <w:footerReference w:type="default" r:id="rId29"/>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1" w:name="_Toc5._Rola_bloku_dyplomowego_(seminaria"/>
                        <w:bookmarkStart w:id="32" w:name="_Toc5._Rola_bloku_dyplomowego_(seminaria"/>
                        <w:bookmarkEnd w:id="32"/>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5. Rola bloku dyplomowego (seminaria i praca dyplomowa) w rozwijaniu własnych kompetencji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studentów oceniło rolę bloku dyplomowego wysoko (44%) oraz przeciętnie (28%). Nisko i bardzo nisko (20%). Natomiast bardzo wysoko (8% respondent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3" w:name="__bookmark_39"/>
                  <w:bookmarkEnd w:id="33"/>
                  <w:r>
                    <w:rPr/>
                    <mc:AlternateContent>
                      <mc:Choice Requires="wps">
                        <w:drawing>
                          <wp:inline distT="0" distB="0" distL="0" distR="0">
                            <wp:extent cx="635" cy="635"/>
                            <wp:effectExtent l="0" t="0" r="0" b="0"/>
                            <wp:docPr id="5" name="frame89"/>
                            <a:graphic xmlns:a="http://schemas.openxmlformats.org/drawingml/2006/main">
                              <a:graphicData uri="http://schemas.openxmlformats.org/drawingml/2006/picture">
                                <pic:pic xmlns:pic="http://schemas.openxmlformats.org/drawingml/2006/picture">
                                  <pic:nvPicPr>
                                    <pic:cNvPr id="4" name="frame8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8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 </w:t>
                        </w:r>
                        <w:r>
                          <w:rPr>
                            <w:color w:val="000000"/>
                            <w:spacing w:val="0"/>
                            <w:sz w:val="16"/>
                            <w:szCs w:val="16"/>
                          </w:rPr>
                          <w:t xml:space="preserve">Jak Pani/Pan ocenia rolę bloku dyplomowego (seminaria i praca dyplomowa)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4" w:name="__bookmark_45"/>
                  <w:bookmarkStart w:id="35" w:name="__bookmark_45"/>
                  <w:bookmarkEnd w:id="35"/>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rolę bloku dyplomowego (seminaria i praca dyplomowa)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36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99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99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7 </w:t>
                        </w:r>
                        <w:r>
                          <w:rPr>
                            <w:color w:val="000000"/>
                            <w:spacing w:val="0"/>
                            <w:sz w:val="16"/>
                            <w:szCs w:val="16"/>
                          </w:rPr>
                          <w:t xml:space="preserve">. Statystyki - Jak Pani/Pan ocenia rolę bloku dyplomowego (seminaria i praca dyplomowa)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6" w:name="__bookmark_46"/>
                  <w:bookmarkStart w:id="37" w:name="__bookmark_46"/>
                  <w:bookmarkEnd w:id="37"/>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rolę bloku dyplomowego (seminaria i praca dyplomowa)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dotyc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8 </w:t>
                        </w:r>
                        <w:r>
                          <w:rPr>
                            <w:color w:val="000000"/>
                            <w:spacing w:val="0"/>
                            <w:sz w:val="16"/>
                            <w:szCs w:val="16"/>
                          </w:rPr>
                          <w:t xml:space="preserve">. Jak Pani/Pan ocenia rolę bloku dyplomowego (seminaria i praca dyplomowa)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32"/>
          <w:headerReference w:type="default" r:id="rId33"/>
          <w:footerReference w:type="even" r:id="rId34"/>
          <w:footerReference w:type="default" r:id="rId35"/>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38" w:name="_Toc6._Rola_praktyk_w_rozwijaniu_własnyc"/>
                        <w:bookmarkStart w:id="39" w:name="_Toc6._Rola_praktyk_w_rozwijaniu_własnyc"/>
                        <w:bookmarkEnd w:id="39"/>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6. Rola praktyk w rozwijaniu własnych kompetencji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Studenci w większości ocenili rolę praktyk wysoko lub bardzo wysoko (razem 64%). Przeciętnie 8%, nisko 20% i 8% bardzo nisko. Mimo faktu, że zaledwie 3 respondentów kierunku matematyka wypełniło ankietę, mamy wyraźny wzrost oceny praktyk w kontekście rozwijania własnych kompetencji. Studenci matematyki, ocenili ważność praktyk jako przeciętną, wysoką oraz bardzo wysoką.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0" w:name="__bookmark_48"/>
                  <w:bookmarkEnd w:id="40"/>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 </w:t>
                        </w:r>
                        <w:r>
                          <w:rPr>
                            <w:color w:val="000000"/>
                            <w:spacing w:val="0"/>
                            <w:sz w:val="16"/>
                            <w:szCs w:val="16"/>
                          </w:rPr>
                          <w:t xml:space="preserve">Jak Pani/Pan ocenia rolę praktyk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1" w:name="__bookmark_54"/>
                  <w:bookmarkStart w:id="42" w:name="__bookmark_54"/>
                  <w:bookmarkEnd w:id="42"/>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rolę praktyk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52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29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67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9 </w:t>
                        </w:r>
                        <w:r>
                          <w:rPr>
                            <w:color w:val="000000"/>
                            <w:spacing w:val="0"/>
                            <w:sz w:val="16"/>
                            <w:szCs w:val="16"/>
                          </w:rPr>
                          <w:t xml:space="preserve">. Statystyki - Jak Pani/Pan ocenia rolę praktyk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3" w:name="__bookmark_55"/>
                  <w:bookmarkStart w:id="44" w:name="__bookmark_55"/>
                  <w:bookmarkEnd w:id="44"/>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rolę praktyk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0 </w:t>
                        </w:r>
                        <w:r>
                          <w:rPr>
                            <w:color w:val="000000"/>
                            <w:spacing w:val="0"/>
                            <w:sz w:val="16"/>
                            <w:szCs w:val="16"/>
                          </w:rPr>
                          <w:t xml:space="preserve">. Jak Pani/Pan ocenia rolę praktyk w rozwijaniu własnych kompetencji, np. zdolności do samokształcenia, aktywizowania do pracy w grupie, dyskutowania, poszanowania praw autorskich, itp.?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sectPr>
          <w:headerReference w:type="even" r:id="rId38"/>
          <w:headerReference w:type="default" r:id="rId39"/>
          <w:footerReference w:type="even" r:id="rId40"/>
          <w:footerReference w:type="default" r:id="rId41"/>
          <w:type w:val="nextPage"/>
          <w:pgSz w:w="12238" w:h="15838"/>
          <w:pgMar w:left="1417" w:right="1417" w:gutter="0" w:header="360" w:top="360" w:footer="360" w:bottom="643"/>
          <w:pgNumType w:fmt="decimal"/>
          <w:formProt w:val="false"/>
          <w:textDirection w:val="lrTb"/>
          <w:docGrid w:type="default" w:linePitch="600" w:charSpace="32768"/>
        </w:sect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5" w:name="_Toc7._Ocena_współpracy_z_opiekunem_podc"/>
                        <w:bookmarkStart w:id="46" w:name="_Toc7._Ocena_współpracy_z_opiekunem_podc"/>
                        <w:bookmarkEnd w:id="46"/>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7. Ocena współpracy z opiekunem podczas realizacji pracy dyplomowej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 tym punkcie większość studentów ocenia współpracę z promotorami wysoko lub bardzo wysoko (razem 76%).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7" w:name="__bookmark_57"/>
                  <w:bookmarkEnd w:id="47"/>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I. </w:t>
                        </w:r>
                        <w:r>
                          <w:rPr>
                            <w:color w:val="000000"/>
                            <w:spacing w:val="0"/>
                            <w:sz w:val="16"/>
                            <w:szCs w:val="16"/>
                          </w:rPr>
                          <w:t xml:space="preserve">Jak Pani/Pan ocenia współpracę z opiekunem podczas realizacji pracy dyplom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8" w:name="__bookmark_63"/>
                  <w:bookmarkStart w:id="49" w:name="__bookmark_63"/>
                  <w:bookmarkEnd w:id="49"/>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współpracę z opiekunem podczas realizacji pracy dyplomowej?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96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274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623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1 </w:t>
                        </w:r>
                        <w:r>
                          <w:rPr>
                            <w:color w:val="000000"/>
                            <w:spacing w:val="0"/>
                            <w:sz w:val="16"/>
                            <w:szCs w:val="16"/>
                          </w:rPr>
                          <w:t xml:space="preserve">. Statystyki - Jak Pani/Pan ocenia współpracę z opiekunem podczas realizacji pracy dyplom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0" w:name="__bookmark_64"/>
                  <w:bookmarkStart w:id="51" w:name="__bookmark_64"/>
                  <w:bookmarkEnd w:id="51"/>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współpracę z opiekunem podczas realizacji pracy dyplomow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2,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2,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e dotycz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2 </w:t>
                        </w:r>
                        <w:r>
                          <w:rPr>
                            <w:color w:val="000000"/>
                            <w:spacing w:val="0"/>
                            <w:sz w:val="16"/>
                            <w:szCs w:val="16"/>
                          </w:rPr>
                          <w:t xml:space="preserve">. Jak Pani/Pan ocenia współpracę z opiekunem podczas realizacji pracy dyplomowej?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2" w:name="_Toc8._Ocena_wyposażenia_sal_wykładowych"/>
                        <w:bookmarkStart w:id="53" w:name="_Toc8._Ocena_wyposażenia_sal_wykładowych"/>
                        <w:bookmarkEnd w:id="53"/>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8. Ocena wyposażenia sal wykładowych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Respondenci są zadowoleni w 100 procentach z wyposażenia sal wykładowych. Jedynie 16 procent oceniło wyposażenie na przeciętne natomiast 84% ocenia wyposażenie wysoko lub bardzo wyso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4" w:name="__bookmark_66"/>
                  <w:bookmarkEnd w:id="54"/>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VIII. </w:t>
                        </w:r>
                        <w:r>
                          <w:rPr>
                            <w:color w:val="000000"/>
                            <w:spacing w:val="0"/>
                            <w:sz w:val="16"/>
                            <w:szCs w:val="16"/>
                          </w:rPr>
                          <w:t xml:space="preserve">Ocena wyposażenia sal wykła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5" w:name="__bookmark_72"/>
                  <w:bookmarkStart w:id="56" w:name="__bookmark_72"/>
                  <w:bookmarkEnd w:id="56"/>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cena wyposażenia sal wykładowych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577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333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3 </w:t>
                        </w:r>
                        <w:r>
                          <w:rPr>
                            <w:color w:val="000000"/>
                            <w:spacing w:val="0"/>
                            <w:sz w:val="16"/>
                            <w:szCs w:val="16"/>
                          </w:rPr>
                          <w:t xml:space="preserve">. Statystyki - Ocena wyposażenia sal wykła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7" w:name="__bookmark_73"/>
                  <w:bookmarkStart w:id="58" w:name="__bookmark_73"/>
                  <w:bookmarkEnd w:id="58"/>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cena wyposażenia sal wykładow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4 </w:t>
                        </w:r>
                        <w:r>
                          <w:rPr>
                            <w:color w:val="000000"/>
                            <w:spacing w:val="0"/>
                            <w:sz w:val="16"/>
                            <w:szCs w:val="16"/>
                          </w:rPr>
                          <w:t xml:space="preserve">. Ocena wyposażenia sal wykład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9" w:name="_Toc9._Ocena_wyposażenia_laboratoriów_i_"/>
                        <w:bookmarkStart w:id="60" w:name="_Toc9._Ocena_wyposażenia_laboratoriów_i_"/>
                        <w:bookmarkEnd w:id="60"/>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9. Ocena wyposażenia laboratoriów i pracowni komputerowych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Respondenci są zadowoleni w 100 procentach z wyposażenia laboratoriów i sal komputerowych. Jedynie 16 procent oceniło wyposażenie na przeciętne natomiast 84% ocenia wyposażenie wysoko lub bardzo wyso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1" w:name="__bookmark_75"/>
                  <w:bookmarkEnd w:id="61"/>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IX. </w:t>
                        </w:r>
                        <w:r>
                          <w:rPr>
                            <w:color w:val="000000"/>
                            <w:spacing w:val="0"/>
                            <w:sz w:val="16"/>
                            <w:szCs w:val="16"/>
                          </w:rPr>
                          <w:t xml:space="preserve">Ocena wyposażenia laboratoriów i pracowni komputer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2" w:name="__bookmark_81"/>
                  <w:bookmarkStart w:id="63" w:name="__bookmark_81"/>
                  <w:bookmarkEnd w:id="63"/>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cena wyposażenia laboratoriów i pracowni komputerowych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577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333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5 </w:t>
                        </w:r>
                        <w:r>
                          <w:rPr>
                            <w:color w:val="000000"/>
                            <w:spacing w:val="0"/>
                            <w:sz w:val="16"/>
                            <w:szCs w:val="16"/>
                          </w:rPr>
                          <w:t xml:space="preserve">. Statystyki - Ocena wyposażenia laboratoriów i pracowni komputer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4" w:name="__bookmark_82"/>
                  <w:bookmarkStart w:id="65" w:name="__bookmark_82"/>
                  <w:bookmarkEnd w:id="65"/>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cena wyposażenia laboratoriów i pracowni komputerow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6 </w:t>
                        </w:r>
                        <w:r>
                          <w:rPr>
                            <w:color w:val="000000"/>
                            <w:spacing w:val="0"/>
                            <w:sz w:val="16"/>
                            <w:szCs w:val="16"/>
                          </w:rPr>
                          <w:t xml:space="preserve">. Ocena wyposażenia laboratoriów i pracowni komputerow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6" w:name="_Toc10._Ocena_zasobów_bibliotecznych"/>
                        <w:bookmarkStart w:id="67" w:name="_Toc10._Ocena_zasobów_bibliotecznych"/>
                        <w:bookmarkEnd w:id="67"/>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0. Ocena zasobów bibliotecznych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ocenia zasoby biblioteczne wysoko lub bardzo wysoko 70 procent. przeciętnie 16%. Natomiast nisko i bardzo nisko sumarycznie 16%.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8" w:name="__bookmark_84"/>
                  <w:bookmarkEnd w:id="68"/>
                  <w:r>
                    <w:rPr/>
                    <mc:AlternateContent>
                      <mc:Choice Requires="wps">
                        <w:drawing>
                          <wp:inline distT="0" distB="0" distL="0" distR="0">
                            <wp:extent cx="635" cy="635"/>
                            <wp:effectExtent l="0" t="0" r="0" b="0"/>
                            <wp:docPr id="10" name="frame179"/>
                            <a:graphic xmlns:a="http://schemas.openxmlformats.org/drawingml/2006/main">
                              <a:graphicData uri="http://schemas.openxmlformats.org/drawingml/2006/picture">
                                <pic:pic xmlns:pic="http://schemas.openxmlformats.org/drawingml/2006/picture">
                                  <pic:nvPicPr>
                                    <pic:cNvPr id="9" name="frame179"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179"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 </w:t>
                        </w:r>
                        <w:r>
                          <w:rPr>
                            <w:color w:val="000000"/>
                            <w:spacing w:val="0"/>
                            <w:sz w:val="16"/>
                            <w:szCs w:val="16"/>
                          </w:rPr>
                          <w:t xml:space="preserve">Ocena zasobów biblioteczn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69" w:name="__bookmark_90"/>
                  <w:bookmarkStart w:id="70" w:name="__bookmark_90"/>
                  <w:bookmarkEnd w:id="70"/>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cena zasobów bibliotecznych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48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1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7 </w:t>
                        </w:r>
                        <w:r>
                          <w:rPr>
                            <w:color w:val="000000"/>
                            <w:spacing w:val="0"/>
                            <w:sz w:val="16"/>
                            <w:szCs w:val="16"/>
                          </w:rPr>
                          <w:t xml:space="preserve">. Statystyki - Ocena zasobów biblioteczn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1" w:name="__bookmark_91"/>
                  <w:bookmarkStart w:id="72" w:name="__bookmark_91"/>
                  <w:bookmarkEnd w:id="72"/>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Ocena zasobów bibliotecz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6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6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8 </w:t>
                        </w:r>
                        <w:r>
                          <w:rPr>
                            <w:color w:val="000000"/>
                            <w:spacing w:val="0"/>
                            <w:sz w:val="16"/>
                            <w:szCs w:val="16"/>
                          </w:rPr>
                          <w:t xml:space="preserve">. Ocena zasobów biblioteczny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3" w:name="_Toc11._Ocena_organizacji_studiów_i_prac"/>
                        <w:bookmarkStart w:id="74" w:name="_Toc11._Ocena_organizacji_studiów_i_prac"/>
                        <w:bookmarkEnd w:id="74"/>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1. Ocena organizacji studiów i pracy dziekanatu?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Respondenci w większości byli usatysfakcjonowani organizacją studiów i pracą dziekanatu (84%). Jedynie 16% oceniło pracę nisko lub bardzo nis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5" w:name="__bookmark_93"/>
                  <w:bookmarkEnd w:id="75"/>
                  <w:r>
                    <w:rPr/>
                    <mc:AlternateContent>
                      <mc:Choice Requires="wps">
                        <w:drawing>
                          <wp:inline distT="0" distB="0" distL="0" distR="0">
                            <wp:extent cx="635" cy="635"/>
                            <wp:effectExtent l="0" t="0" r="0" b="0"/>
                            <wp:docPr id="11" name="frame197"/>
                            <a:graphic xmlns:a="http://schemas.openxmlformats.org/drawingml/2006/main">
                              <a:graphicData uri="http://schemas.openxmlformats.org/drawingml/2006/picture">
                                <pic:pic xmlns:pic="http://schemas.openxmlformats.org/drawingml/2006/picture">
                                  <pic:nvPicPr>
                                    <pic:cNvPr id="10" name="frame197"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197"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 </w:t>
                        </w:r>
                        <w:r>
                          <w:rPr>
                            <w:color w:val="000000"/>
                            <w:spacing w:val="0"/>
                            <w:sz w:val="16"/>
                            <w:szCs w:val="16"/>
                          </w:rPr>
                          <w:t xml:space="preserve">Jak Pani/Pan ocenia organizację studiów i pracę dziekanatu?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6" w:name="__bookmark_99"/>
                  <w:bookmarkStart w:id="77" w:name="__bookmark_99"/>
                  <w:bookmarkEnd w:id="77"/>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organizację studiów i pracę dziekanatu?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5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16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898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807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19 </w:t>
                        </w:r>
                        <w:r>
                          <w:rPr>
                            <w:color w:val="000000"/>
                            <w:spacing w:val="0"/>
                            <w:sz w:val="16"/>
                            <w:szCs w:val="16"/>
                          </w:rPr>
                          <w:t xml:space="preserve">. Statystyki - Jak Pani/Pan ocenia organizację studiów i pracę dziekanatu?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8" w:name="__bookmark_100"/>
                  <w:bookmarkStart w:id="79" w:name="__bookmark_100"/>
                  <w:bookmarkEnd w:id="79"/>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 Pani/Pan ocenia organizację studiów i pracę dziekanatu?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nis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zeciętni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4,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wysok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0 </w:t>
                        </w:r>
                        <w:r>
                          <w:rPr>
                            <w:color w:val="000000"/>
                            <w:spacing w:val="0"/>
                            <w:sz w:val="16"/>
                            <w:szCs w:val="16"/>
                          </w:rPr>
                          <w:t xml:space="preserve">. Jak Pani/Pan ocenia organizację studiów i pracę dziekanatu?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0" w:name="_Toc12._Charakter_pracy_po_ukończeniu_st"/>
                        <w:bookmarkStart w:id="81" w:name="_Toc12._Charakter_pracy_po_ukończeniu_st"/>
                        <w:bookmarkEnd w:id="81"/>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2. Charakter pracy po ukończeniu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Na pytanie o charakter pracy wykonywanej po studiach odpowiedziało 25 respondentów. Wszyscy respondenci wykonują pracę przynajmniej częściowo związaną z kierunkiem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82" w:name="__bookmark_102"/>
                  <w:bookmarkEnd w:id="82"/>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I. </w:t>
                        </w:r>
                        <w:r>
                          <w:rPr>
                            <w:color w:val="000000"/>
                            <w:spacing w:val="0"/>
                            <w:sz w:val="16"/>
                            <w:szCs w:val="16"/>
                          </w:rPr>
                          <w:t xml:space="preserve">Jaki charakter ma praca wykonywana przez Panią/Pana aktualnie lub wykonywana poprzedni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3" w:name="__bookmark_108"/>
                  <w:bookmarkStart w:id="84" w:name="__bookmark_108"/>
                  <w:bookmarkEnd w:id="84"/>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charakter ma praca wykonywana przez Panią/Pana aktualnie lub wykonywana poprzednio?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9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788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621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1 </w:t>
                        </w:r>
                        <w:r>
                          <w:rPr>
                            <w:color w:val="000000"/>
                            <w:spacing w:val="0"/>
                            <w:sz w:val="16"/>
                            <w:szCs w:val="16"/>
                          </w:rPr>
                          <w:t xml:space="preserve">. Statystyki - Jaki charakter ma praca wykonywana przez Panią/Pana aktualnie lub wykonywana poprzedni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5" w:name="__bookmark_109"/>
                  <w:bookmarkStart w:id="86" w:name="__bookmark_109"/>
                  <w:bookmarkEnd w:id="86"/>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aki charakter ma praca wykonywana przez Panią/Pana aktualnie lub wykonywana poprzedni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praca ściśle związana ze specjalnością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ściśle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8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2,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częściowo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praca nie związana z kierunkiem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2 </w:t>
                        </w:r>
                        <w:r>
                          <w:rPr>
                            <w:color w:val="000000"/>
                            <w:spacing w:val="0"/>
                            <w:sz w:val="16"/>
                            <w:szCs w:val="16"/>
                          </w:rPr>
                          <w:t xml:space="preserve">. Jaki charakter ma praca wykonywana przez Panią/Pana aktualnie lub wykonywana poprzedni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7" w:name="_Toc13._Wykorzystanie_w_wykonywaniu_zawo"/>
                        <w:bookmarkStart w:id="88" w:name="_Toc13._Wykorzystanie_w_wykonywaniu_zawo"/>
                        <w:bookmarkEnd w:id="88"/>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3. Wykorzystanie w wykonywaniu zawodu wiedzy, umiejętności i kompetencji zdobytych podczas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Respondenci ankiety wykorzystują zdobyte podczas wiedzę, umiejętności i kompetencji w sposób bardzo zróżnicowany. Najczęściej (ok. 50%) wykorzystują ww. w sposób umiarkowany, w dużym 5%, natomiast około jedna trzecia z nich twierdzi, że treści i umiejętności zdobyte podczas studiowania przydają im się tylko w małym lub bardzo małym stopniu. Prawdopodobnie zależy to od charakteru wykonywanej przez nich pracy, co wydaje się być zrozumiałe - zatrudnieniu są w różnych obszarach.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89" w:name="__bookmark_111"/>
                  <w:bookmarkEnd w:id="89"/>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II. </w:t>
                        </w:r>
                        <w:r>
                          <w:rPr>
                            <w:color w:val="000000"/>
                            <w:spacing w:val="0"/>
                            <w:sz w:val="16"/>
                            <w:szCs w:val="16"/>
                          </w:rPr>
                          <w:t xml:space="preserve">Jeśli Pani/Pan pracuje lub pracował(a), to w jakim stopniu wykorzystuje Pani/Pan wiedzę, umiejętności i kompetencje zdobyte podczas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90" w:name="__bookmark_117"/>
                  <w:bookmarkStart w:id="91" w:name="__bookmark_117"/>
                  <w:bookmarkEnd w:id="91"/>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śli Pani/Pan pracuje lub pracował(a), to w jakim stopniu wykorzystuje Pani/Pan wiedzę, umiejętności i kompetencje zdobyte podczas studiów?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4,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3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979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0,958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3 </w:t>
                        </w:r>
                        <w:r>
                          <w:rPr>
                            <w:color w:val="000000"/>
                            <w:spacing w:val="0"/>
                            <w:sz w:val="16"/>
                            <w:szCs w:val="16"/>
                          </w:rPr>
                          <w:t xml:space="preserve">. Statystyki - Jeśli Pani/Pan pracuje lub pracował(a), to w jakim stopniu wykorzystuje Pani/Pan wiedzę, umiejętności i kompetencje zdobyte podczas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92" w:name="__bookmark_118"/>
                  <w:bookmarkStart w:id="93" w:name="__bookmark_118"/>
                  <w:bookmarkEnd w:id="93"/>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Jeśli Pani/Pan pracuje lub pracował(a), to w jakim stopniu wykorzystuje Pani/Pan wiedzę, umiejętności i kompetencje zdobyte podczas studi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mał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ał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arkowan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duż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duż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4 </w:t>
                        </w:r>
                        <w:r>
                          <w:rPr>
                            <w:color w:val="000000"/>
                            <w:spacing w:val="0"/>
                            <w:sz w:val="16"/>
                            <w:szCs w:val="16"/>
                          </w:rPr>
                          <w:t xml:space="preserve">. Jeśli Pani/Pan pracuje lub pracował(a), to w jakim stopniu wykorzystuje Pani/Pan wiedzę, umiejętności i kompetencje zdobyte podczas studiów?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94" w:name="_Toc14._Wykształcenie_a_wymagania_rynku_"/>
                        <w:bookmarkStart w:id="95" w:name="_Toc14._Wykształcenie_a_wymagania_rynku_"/>
                        <w:bookmarkEnd w:id="95"/>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4. Wykształcenie a wymagania rynku prac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 60% odpowiada aktualnym wymaganiom rynku pracy w stopniu umiarkowanym, dużym lub bardzo dużym, ok. 30% respondentów twierdzi, że wykształcenie małym stopniu odpowiada na te wymagania, natomiast zdaniem ok 10% respondentów bardzo małym stopniu przekłada się na to, co obecnie potrzebne jest na rynku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96" w:name="__bookmark_120"/>
                  <w:bookmarkEnd w:id="96"/>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56"/>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57"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IV. </w:t>
                        </w:r>
                        <w:r>
                          <w:rPr>
                            <w:color w:val="000000"/>
                            <w:spacing w:val="0"/>
                            <w:sz w:val="16"/>
                            <w:szCs w:val="16"/>
                          </w:rPr>
                          <w:t xml:space="preserve">W jakim stopniu Pani/Pana wykształcenie odpowiada aktualnym wymaganiom rynku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97" w:name="__bookmark_126"/>
                  <w:bookmarkStart w:id="98" w:name="__bookmark_126"/>
                  <w:bookmarkEnd w:id="98"/>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m stopniu Pani/Pana wykształcenie odpowiada aktualnym wymaganiom rynku pracy?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95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19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418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5 </w:t>
                        </w:r>
                        <w:r>
                          <w:rPr>
                            <w:color w:val="000000"/>
                            <w:spacing w:val="0"/>
                            <w:sz w:val="16"/>
                            <w:szCs w:val="16"/>
                          </w:rPr>
                          <w:t xml:space="preserve">. Statystyki - W jakim stopniu Pani/Pana wykształcenie odpowiada aktualnym wymaganiom rynku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99" w:name="__bookmark_127"/>
                  <w:bookmarkStart w:id="100" w:name="__bookmark_127"/>
                  <w:bookmarkEnd w:id="100"/>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m stopniu Pani/Pana wykształcenie odpowiada aktualnym wymaganiom rynku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mał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ał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arkowan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duż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duż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6 </w:t>
                        </w:r>
                        <w:r>
                          <w:rPr>
                            <w:color w:val="000000"/>
                            <w:spacing w:val="0"/>
                            <w:sz w:val="16"/>
                            <w:szCs w:val="16"/>
                          </w:rPr>
                          <w:t xml:space="preserve">. W jakim stopniu Pani/Pana wykształcenie odpowiada aktualnym wymaganiom rynku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1" w:name="_Toc15._Studia_a_przygotowanie_do_kreaty"/>
                        <w:bookmarkStart w:id="102" w:name="_Toc15._Studia_a_przygotowanie_do_kreaty"/>
                        <w:bookmarkEnd w:id="102"/>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5. Studia a przygotowanie do kreatywnego radzenia sobie z problemami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Około jedna trzecia respondentów nie jest przygotowanych do kreatywnego radzenia sobie z wyzwaniami i problemami na rynku pracy. Blisko jedna trzecia radzi sobie w sposób umiarkowany, pozostała jedna trzecia ocenia swoje umiejętności w tym zakresie wysoko lub bardzo wysok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03" w:name="__bookmark_129"/>
                  <w:bookmarkEnd w:id="103"/>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58"/>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59"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 </w:t>
                        </w:r>
                        <w:r>
                          <w:rPr>
                            <w:color w:val="000000"/>
                            <w:spacing w:val="0"/>
                            <w:sz w:val="16"/>
                            <w:szCs w:val="16"/>
                          </w:rPr>
                          <w:t xml:space="preserve">W jakim stopniu studia przygotowały Panią/Pana do samokształcenia i kreatywnego rozwiązywania problemów w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4" w:name="__bookmark_135"/>
                  <w:bookmarkStart w:id="105" w:name="__bookmark_135"/>
                  <w:bookmarkEnd w:id="105"/>
                </w:p>
                <w:tbl>
                  <w:tblPr>
                    <w:tblW w:w="9404" w:type="dxa"/>
                    <w:jc w:val="left"/>
                    <w:tblInd w:w="-10" w:type="dxa"/>
                    <w:tblLayout w:type="fixed"/>
                    <w:tblCellMar>
                      <w:top w:w="0" w:type="dxa"/>
                      <w:left w:w="0" w:type="dxa"/>
                      <w:bottom w:w="0" w:type="dxa"/>
                      <w:right w:w="0" w:type="dxa"/>
                    </w:tblCellMar>
                  </w:tblPr>
                  <w:tblGrid>
                    <w:gridCol w:w="1175"/>
                    <w:gridCol w:w="1175"/>
                    <w:gridCol w:w="1176"/>
                    <w:gridCol w:w="1175"/>
                    <w:gridCol w:w="1175"/>
                    <w:gridCol w:w="1176"/>
                    <w:gridCol w:w="1175"/>
                    <w:gridCol w:w="1177"/>
                  </w:tblGrid>
                  <w:tr>
                    <w:trPr/>
                    <w:tc>
                      <w:tcPr>
                        <w:tcW w:w="9404" w:type="dxa"/>
                        <w:gridSpan w:val="8"/>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m stopniu studia przygotowały Panią/Pana do samokształcenia i kreatywnego rozwiązywania problemów w pracy? </w:t>
                              </w:r>
                            </w:p>
                          </w:tc>
                        </w:tr>
                      </w:tbl>
                      <w:p>
                        <w:pPr>
                          <w:pStyle w:val="Normal"/>
                          <w:bidi w:val="0"/>
                          <w:jc w:val="left"/>
                          <w:rPr>
                            <w:vanish w:val="false"/>
                          </w:rPr>
                        </w:pPr>
                        <w:r>
                          <w:rPr>
                            <w:vanish w:val="false"/>
                          </w:rPr>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N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inimum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aksimum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Średni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Odchyl. stand.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Wariancja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oda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Mediana </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00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5,0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2,900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16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1,358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7 </w:t>
                        </w:r>
                        <w:r>
                          <w:rPr>
                            <w:color w:val="000000"/>
                            <w:spacing w:val="0"/>
                            <w:sz w:val="16"/>
                            <w:szCs w:val="16"/>
                          </w:rPr>
                          <w:t xml:space="preserve">. Statystyki - W jakim stopniu studia przygotowały Panią/Pana do samokształcenia i kreatywnego rozwiązywania problemów w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6" w:name="__bookmark_136"/>
                  <w:bookmarkStart w:id="107" w:name="__bookmark_136"/>
                  <w:bookmarkEnd w:id="107"/>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W jakim stopniu studia przygotowały Panią/Pana do samokształcenia i kreatywnego rozwiązywania problemów w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bardzo mał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mał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arkowan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duż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bardzo dużym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4,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Braki danych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8 </w:t>
                        </w:r>
                        <w:r>
                          <w:rPr>
                            <w:color w:val="000000"/>
                            <w:spacing w:val="0"/>
                            <w:sz w:val="16"/>
                            <w:szCs w:val="16"/>
                          </w:rPr>
                          <w:t xml:space="preserve">. W jakim stopniu studia przygotowały Panią/Pana do samokształcenia i kreatywnego rozwiązywania problemów w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8" w:name="_Toc16._Obszary_kształcenia,_które_powin"/>
                        <w:bookmarkStart w:id="109" w:name="_Toc16._Obszary_kształcenia,_które_powin"/>
                        <w:bookmarkEnd w:id="109"/>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6. Obszary kształcenia, które powinny być pogłębione w celu zwiększenia konkurencyjności na rynku pracy.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Respondenci najczęściej wymieniali tutaj wiedzę i umiejętności specjalistyczne (ok. 26%). Znajomość języków obcych stanowi 17 procent. Umiejętność obsługi programów komputerowych i systemów informatycznych (około 13%) oraz umiejętność podejmowania ryzyka, kreatywność i przedsiębiorczość (13%). Znajomość podstaw księgowości i finansów ponad 7%.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10" w:name="__bookmark_138"/>
                  <w:bookmarkEnd w:id="110"/>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60"/>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61"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I. </w:t>
                        </w:r>
                        <w:r>
                          <w:rPr>
                            <w:color w:val="000000"/>
                            <w:spacing w:val="0"/>
                            <w:sz w:val="16"/>
                            <w:szCs w:val="16"/>
                          </w:rPr>
                          <w:t xml:space="preserve">Które Pani/Pana zdaniem obszary kształcenia powinny być rozszerzone/pogłębione, by absolwent UWM miał większe szanse na rynku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11" w:name="__bookmark_145"/>
                  <w:bookmarkStart w:id="112" w:name="__bookmark_145"/>
                  <w:bookmarkEnd w:id="112"/>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Które Pani/Pana zdaniem obszary kształcenia powinny być rozszerzone/pogłębione, by absolwent UWM miał większe szanse na rynku pracy?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obserwacji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wiedza i umiejętności specjalistyczn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5,93%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7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znajomość języków obc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9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6,67%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4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ejętność obsługi programów komputerowych/ systemów informatycznych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9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znajomość podstaw księgowości i finansów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4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znajomość podstaw prawa krajowego/ międzynarodoweg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0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znajomość zasad i znormalizowanych systemów zarządzan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3,7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1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ejętność podejmowania ryzyka, kreatywność i przedsiębiorczość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2,96%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5,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ejętność kierowania zespołem ludz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7,4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umiejętność pracy zespołowej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6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1,11%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30,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e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1,85%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54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70,00% </w:t>
                              </w:r>
                            </w:p>
                          </w:tc>
                        </w:tr>
                      </w:tbl>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29 </w:t>
                        </w:r>
                        <w:r>
                          <w:rPr>
                            <w:color w:val="000000"/>
                            <w:spacing w:val="0"/>
                            <w:sz w:val="16"/>
                            <w:szCs w:val="16"/>
                          </w:rPr>
                          <w:t xml:space="preserve">. Które Pani/Pana zdaniem obszary kształcenia powinny być rozszerzone/pogłębione, by absolwent UWM miał większe szanse na rynku pracy?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13" w:name="_Toc17._Gdyby_ponownie_można_było_wybrać"/>
                        <w:bookmarkStart w:id="114" w:name="_Toc17._Gdyby_ponownie_można_było_wybrać"/>
                        <w:bookmarkEnd w:id="114"/>
                      </w:p>
                      <w:p>
                        <w:pPr>
                          <w:pStyle w:val="Normal"/>
                          <w:bidi w:val="0"/>
                          <w:jc w:val="left"/>
                          <w:rPr>
                            <w:vanish w:val="false"/>
                          </w:rPr>
                        </w:pPr>
                        <w:r>
                          <w:rPr>
                            <w:vanish w:val="false"/>
                          </w:rPr>
                        </w:r>
                      </w:p>
                      <w:p>
                        <w:pPr>
                          <w:pStyle w:val="Normal"/>
                          <w:bidi w:val="0"/>
                          <w:spacing w:before="0" w:after="0"/>
                          <w:jc w:val="both"/>
                          <w:rPr>
                            <w:b/>
                            <w:b/>
                            <w:bCs/>
                            <w:color w:val="000000"/>
                            <w:spacing w:val="0"/>
                            <w:sz w:val="24"/>
                            <w:szCs w:val="24"/>
                          </w:rPr>
                        </w:pPr>
                        <w:r>
                          <w:rPr>
                            <w:b/>
                            <w:bCs/>
                            <w:color w:val="000000"/>
                            <w:spacing w:val="0"/>
                            <w:sz w:val="24"/>
                            <w:szCs w:val="24"/>
                          </w:rPr>
                          <w:t xml:space="preserve">17. Gdyby ponownie można było wybrać uczelnię i kierunek studiów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Ponad połowa (56%) respondentów wybrałaby ten sam kierunek studiów na Wydziale Matematyki i Informatyki UWM w Olsztynie. Ten sam kierunek na innej uczelni wybrałaby 28% absolwentów - co może być sygnałem do uatrakcyjnienia kształcenia i zadbania o lepszą jego jakość. Inny kierunek studiów wybrałoby około 16% respondentów. Należy zadbać o to, by jakość kształcenia i standardy w tym względzie lepiej zostały ocenione w przyszłości.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15" w:name="__bookmark_147"/>
                  <w:bookmarkEnd w:id="115"/>
                  <w:r>
                    <w:rPr/>
                    <mc:AlternateContent>
                      <mc:Choice Requires="wps">
                        <w:drawing>
                          <wp:inline distT="0" distB="0" distL="0" distR="0">
                            <wp:extent cx="635" cy="635"/>
                            <wp:effectExtent l="0" t="0" r="0" b="0"/>
                            <wp:docPr id="17" name="frame305"/>
                            <a:graphic xmlns:a="http://schemas.openxmlformats.org/drawingml/2006/main">
                              <a:graphicData uri="http://schemas.openxmlformats.org/drawingml/2006/picture">
                                <pic:pic xmlns:pic="http://schemas.openxmlformats.org/drawingml/2006/picture">
                                  <pic:nvPicPr>
                                    <pic:cNvPr id="16" name="frame305" descr=""/>
                                    <pic:cNvPicPr/>
                                  </pic:nvPicPr>
                                  <pic:blipFill>
                                    <a:blip r:embed="rId62"/>
                                    <a:stretch/>
                                  </pic:blipFill>
                                  <pic:spPr>
                                    <a:xfrm>
                                      <a:off x="0" y="0"/>
                                      <a:ext cx="720" cy="720"/>
                                    </a:xfrm>
                                    <a:prstGeom prst="rect">
                                      <a:avLst/>
                                    </a:prstGeom>
                                    <a:ln w="0">
                                      <a:noFill/>
                                    </a:ln>
                                  </pic:spPr>
                                </pic:pic>
                              </a:graphicData>
                            </a:graphic>
                          </wp:inline>
                        </w:drawing>
                      </mc:Choice>
                      <mc:Fallback>
                        <w:pict>
                          <v:shape id="shape_0" ID="frame305" stroked="f" o:allowincell="f" style="position:absolute;margin-left:0pt;margin-top:0pt;width:0pt;height:0pt;mso-wrap-style:none;v-text-anchor:middle" type="_x0000_t75">
                            <v:imagedata r:id="rId63" o:detectmouseclick="t"/>
                            <v:stroke color="#3465a4" joinstyle="round" endcap="flat"/>
                            <w10:wrap type="none"/>
                          </v:shape>
                        </w:pict>
                      </mc:Fallback>
                    </mc:AlternateContent>
                  </w:r>
                  <w:r>
                    <w:rPr/>
                    <w:t xml:space="preserve"> </w:t>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Wyk. XVII. </w:t>
                        </w:r>
                        <w:r>
                          <w:rPr>
                            <w:color w:val="000000"/>
                            <w:spacing w:val="0"/>
                            <w:sz w:val="16"/>
                            <w:szCs w:val="16"/>
                          </w:rPr>
                          <w:t xml:space="preserve">Czy gdyby mogła Pani/ mógł Pan ponownie wybrać uczelnię oraz kierunek studiów wówczas byłby to: </w:t>
                        </w:r>
                      </w:p>
                    </w:tc>
                  </w:tr>
                </w:tbl>
                <w:p>
                  <w:pPr>
                    <w:pStyle w:val="Normal"/>
                    <w:bidi w:val="0"/>
                    <w:jc w:val="left"/>
                    <w:rPr>
                      <w:vanish w:val="false"/>
                    </w:rPr>
                  </w:pPr>
                  <w:r>
                    <w:rPr>
                      <w:vanish w:val="false"/>
                    </w:rPr>
                  </w:r>
                </w:p>
              </w:tc>
            </w:tr>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16" w:name="__bookmark_154"/>
                  <w:bookmarkStart w:id="117" w:name="__bookmark_154"/>
                  <w:bookmarkEnd w:id="117"/>
                </w:p>
                <w:tbl>
                  <w:tblPr>
                    <w:tblW w:w="9404" w:type="dxa"/>
                    <w:jc w:val="left"/>
                    <w:tblInd w:w="-10" w:type="dxa"/>
                    <w:tblLayout w:type="fixed"/>
                    <w:tblCellMar>
                      <w:top w:w="0" w:type="dxa"/>
                      <w:left w:w="0" w:type="dxa"/>
                      <w:bottom w:w="0" w:type="dxa"/>
                      <w:right w:w="0" w:type="dxa"/>
                    </w:tblCellMar>
                  </w:tblPr>
                  <w:tblGrid>
                    <w:gridCol w:w="1880"/>
                    <w:gridCol w:w="1881"/>
                    <w:gridCol w:w="1880"/>
                    <w:gridCol w:w="1881"/>
                    <w:gridCol w:w="1882"/>
                  </w:tblGrid>
                  <w:tr>
                    <w:trPr/>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center"/>
                                <w:rPr>
                                  <w:b/>
                                  <w:b/>
                                  <w:bCs/>
                                  <w:color w:val="000000"/>
                                  <w:spacing w:val="0"/>
                                  <w:sz w:val="16"/>
                                  <w:szCs w:val="16"/>
                                </w:rPr>
                              </w:pPr>
                              <w:r>
                                <w:rPr>
                                  <w:b/>
                                  <w:bCs/>
                                  <w:color w:val="000000"/>
                                  <w:spacing w:val="0"/>
                                  <w:sz w:val="16"/>
                                  <w:szCs w:val="16"/>
                                </w:rPr>
                                <w:t xml:space="preserve">Czy gdyby mogła Pani/ mógł Pan ponownie wybrać uczelnię oraz kierunek studiów wówczas byłby to: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Częstość </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pacing w:val="0"/>
                            <w:sz w:val="16"/>
                            <w:szCs w:val="16"/>
                          </w:rPr>
                        </w:pPr>
                        <w:r>
                          <w:rPr>
                            <w:b/>
                            <w:bCs/>
                            <w:color w:val="000000"/>
                            <w:spacing w:val="0"/>
                            <w:sz w:val="16"/>
                            <w:szCs w:val="16"/>
                          </w:rPr>
                          <w:t xml:space="preserve">Procent ważnych </w:t>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center"/>
                          <w:rPr>
                            <w:b/>
                            <w:b/>
                            <w:bCs/>
                            <w:color w:val="000000"/>
                            <w:spacing w:val="0"/>
                            <w:sz w:val="16"/>
                            <w:szCs w:val="16"/>
                          </w:rPr>
                        </w:pPr>
                        <w:r>
                          <w:rPr>
                            <w:b/>
                            <w:bCs/>
                            <w:color w:val="000000"/>
                            <w:spacing w:val="0"/>
                            <w:sz w:val="16"/>
                            <w:szCs w:val="16"/>
                          </w:rPr>
                          <w:t xml:space="preserve">Ważne </w:t>
                        </w:r>
                      </w:p>
                    </w:tc>
                    <w:tc>
                      <w:tcPr>
                        <w:tcW w:w="1881" w:type="dxa"/>
                        <w:tcBorders>
                          <w:top w:val="single" w:sz="8" w:space="0" w:color="000000"/>
                          <w:left w:val="single" w:sz="8" w:space="0" w:color="000000"/>
                          <w:bottom w:val="single" w:sz="8" w:space="0" w:color="000000"/>
                          <w:right w:val="single" w:sz="8" w:space="0" w:color="000000"/>
                        </w:tcBorders>
                      </w:tcPr>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6"/>
                                  <w:szCs w:val="16"/>
                                </w:rPr>
                              </w:pPr>
                              <w:r>
                                <w:rPr>
                                  <w:color w:val="000000"/>
                                  <w:spacing w:val="0"/>
                                  <w:sz w:val="16"/>
                                  <w:szCs w:val="16"/>
                                </w:rPr>
                                <w:t xml:space="preserve">ten sam kierunek studiów i uczelnia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4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56,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56,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ten sam kierunek studiów w inn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7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2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2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y kierunek studiów w tej sam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1880" w:type="dxa"/>
                        <w:tcBorders>
                          <w:top w:val="single" w:sz="2" w:space="0" w:color="000000"/>
                          <w:left w:val="single" w:sz="8" w:space="0" w:color="000000"/>
                          <w:bottom w:val="single" w:sz="2" w:space="0" w:color="000000"/>
                          <w:right w:val="single" w:sz="8" w:space="0" w:color="000000"/>
                        </w:tcBorders>
                      </w:tcPr>
                      <w:p>
                        <w:pPr>
                          <w:pStyle w:val="Normal"/>
                          <w:bidi w:val="0"/>
                          <w:jc w:val="left"/>
                          <w:rPr>
                            <w:vanish w:val="false"/>
                          </w:rPr>
                        </w:pPr>
                        <w:r>
                          <w:rPr>
                            <w:vanish w:val="false"/>
                          </w:rPr>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1881" w:type="dxa"/>
                          <w:jc w:val="left"/>
                          <w:tblInd w:w="0" w:type="dxa"/>
                          <w:tblLayout w:type="fixed"/>
                          <w:tblCellMar>
                            <w:top w:w="0" w:type="dxa"/>
                            <w:left w:w="0" w:type="dxa"/>
                            <w:bottom w:w="0" w:type="dxa"/>
                            <w:right w:w="0" w:type="dxa"/>
                          </w:tblCellMar>
                        </w:tblPr>
                        <w:tblGrid>
                          <w:gridCol w:w="1881"/>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left"/>
                                <w:rPr>
                                  <w:color w:val="000000"/>
                                  <w:spacing w:val="0"/>
                                  <w:sz w:val="16"/>
                                  <w:szCs w:val="16"/>
                                </w:rPr>
                              </w:pPr>
                              <w:r>
                                <w:rPr>
                                  <w:color w:val="000000"/>
                                  <w:spacing w:val="0"/>
                                  <w:sz w:val="16"/>
                                  <w:szCs w:val="16"/>
                                </w:rPr>
                                <w:t xml:space="preserve">inny kierunek studiów w innej uczelni </w:t>
                              </w:r>
                            </w:p>
                          </w:tc>
                        </w:tr>
                      </w:tbl>
                      <w:p>
                        <w:pPr>
                          <w:pStyle w:val="Normal"/>
                          <w:bidi w:val="0"/>
                          <w:jc w:val="left"/>
                          <w:rPr>
                            <w:vanish w:val="false"/>
                          </w:rPr>
                        </w:pPr>
                        <w:r>
                          <w:rPr>
                            <w:vanish w:val="false"/>
                          </w:rPr>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881" w:type="dxa"/>
                        <w:tcBorders>
                          <w:top w:val="single" w:sz="8" w:space="0" w:color="000000"/>
                          <w:left w:val="single" w:sz="8" w:space="0" w:color="000000"/>
                          <w:bottom w:val="single" w:sz="8" w:space="0" w:color="000000"/>
                          <w:right w:val="single" w:sz="8"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jc w:val="right"/>
                                <w:rPr>
                                  <w:color w:val="000000"/>
                                  <w:spacing w:val="0"/>
                                  <w:sz w:val="16"/>
                                  <w:szCs w:val="16"/>
                                </w:rPr>
                              </w:pPr>
                              <w:r>
                                <w:rPr>
                                  <w:color w:val="000000"/>
                                  <w:spacing w:val="0"/>
                                  <w:sz w:val="16"/>
                                  <w:szCs w:val="16"/>
                                </w:rPr>
                                <w:t xml:space="preserve">8,00% </w:t>
                              </w:r>
                            </w:p>
                          </w:tc>
                        </w:tr>
                      </w:tbl>
                      <w:p>
                        <w:pPr>
                          <w:pStyle w:val="Normal"/>
                          <w:bidi w:val="0"/>
                          <w:jc w:val="left"/>
                          <w:rPr>
                            <w:vanish w:val="false"/>
                          </w:rPr>
                        </w:pPr>
                        <w:r>
                          <w:rPr>
                            <w:vanish w:val="false"/>
                          </w:rPr>
                        </w:r>
                      </w:p>
                    </w:tc>
                  </w:tr>
                  <w:tr>
                    <w:trPr/>
                    <w:tc>
                      <w:tcPr>
                        <w:tcW w:w="3761"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b/>
                            <w:b/>
                            <w:bCs/>
                            <w:color w:val="000000"/>
                            <w:spacing w:val="0"/>
                            <w:sz w:val="16"/>
                            <w:szCs w:val="16"/>
                          </w:rPr>
                        </w:pPr>
                        <w:r>
                          <w:rPr>
                            <w:b/>
                            <w:bCs/>
                            <w:color w:val="000000"/>
                            <w:spacing w:val="0"/>
                            <w:sz w:val="16"/>
                            <w:szCs w:val="16"/>
                          </w:rPr>
                          <w:t xml:space="preserve">Ogółem </w:t>
                        </w:r>
                      </w:p>
                    </w:tc>
                    <w:tc>
                      <w:tcPr>
                        <w:tcW w:w="1880"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25 </w:t>
                        </w:r>
                      </w:p>
                    </w:tc>
                    <w:tc>
                      <w:tcPr>
                        <w:tcW w:w="1881" w:type="dxa"/>
                        <w:tcBorders>
                          <w:top w:val="single" w:sz="8" w:space="0" w:color="000000"/>
                          <w:left w:val="single" w:sz="8" w:space="0" w:color="000000"/>
                          <w:bottom w:val="single" w:sz="8" w:space="0" w:color="000000"/>
                          <w:right w:val="single" w:sz="8" w:space="0" w:color="000000"/>
                        </w:tcBorders>
                      </w:tcPr>
                      <w:p>
                        <w:pPr>
                          <w:pStyle w:val="Normal"/>
                          <w:bidi w:val="0"/>
                          <w:jc w:val="right"/>
                          <w:rPr>
                            <w:color w:val="000000"/>
                            <w:spacing w:val="0"/>
                            <w:sz w:val="16"/>
                            <w:szCs w:val="16"/>
                          </w:rPr>
                        </w:pPr>
                        <w:r>
                          <w:rPr>
                            <w:color w:val="000000"/>
                            <w:spacing w:val="0"/>
                            <w:sz w:val="16"/>
                            <w:szCs w:val="16"/>
                          </w:rPr>
                          <w:t xml:space="preserve">100,00% </w:t>
                        </w:r>
                      </w:p>
                    </w:tc>
                    <w:tc>
                      <w:tcPr>
                        <w:tcW w:w="1882" w:type="dxa"/>
                        <w:tcBorders>
                          <w:top w:val="single" w:sz="8" w:space="0" w:color="000000"/>
                          <w:left w:val="single" w:sz="8" w:space="0" w:color="000000"/>
                          <w:bottom w:val="single" w:sz="8" w:space="0" w:color="000000"/>
                          <w:right w:val="single" w:sz="8" w:space="0" w:color="000000"/>
                        </w:tcBorders>
                      </w:tcPr>
                      <w:p>
                        <w:pPr>
                          <w:pStyle w:val="Normal"/>
                          <w:bidi w:val="0"/>
                          <w:jc w:val="left"/>
                          <w:rPr>
                            <w:vanish w:val="false"/>
                          </w:rPr>
                        </w:pPr>
                        <w:r>
                          <w:rPr>
                            <w:vanish w:val="false"/>
                          </w:rPr>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spacing w:before="0" w:after="0"/>
                          <w:jc w:val="both"/>
                          <w:rPr/>
                        </w:pPr>
                        <w:r>
                          <w:rPr>
                            <w:b/>
                            <w:bCs/>
                            <w:color w:val="000000"/>
                            <w:spacing w:val="0"/>
                            <w:sz w:val="16"/>
                            <w:szCs w:val="16"/>
                          </w:rPr>
                          <w:t xml:space="preserve">Tab. 30 </w:t>
                        </w:r>
                        <w:r>
                          <w:rPr>
                            <w:color w:val="000000"/>
                            <w:spacing w:val="0"/>
                            <w:sz w:val="16"/>
                            <w:szCs w:val="16"/>
                          </w:rPr>
                          <w:t xml:space="preserve">. Czy gdyby mogła Pani/ mógł Pan ponownie wybrać uczelnię oraz kierunek studiów wówczas byłby to: </w:t>
                        </w:r>
                      </w:p>
                    </w:tc>
                  </w:tr>
                </w:tbl>
                <w:p>
                  <w:pPr>
                    <w:pStyle w:val="Normal"/>
                    <w:bidi w:val="0"/>
                    <w:jc w:val="left"/>
                    <w:rPr>
                      <w:vanish w:val="false"/>
                    </w:rPr>
                  </w:pPr>
                  <w:r>
                    <w:rPr>
                      <w:vanish w:val="false"/>
                    </w:rPr>
                  </w:r>
                </w:p>
              </w:tc>
            </w:tr>
          </w:tbl>
          <w:p>
            <w:pPr>
              <w:pStyle w:val="Normal"/>
              <w:bidi w:val="0"/>
              <w:jc w:val="left"/>
              <w:rPr>
                <w:vanish w:val="false"/>
              </w:rPr>
            </w:pPr>
            <w:r>
              <w:rPr>
                <w:vanish w:val="false"/>
              </w:rPr>
            </w:r>
          </w:p>
        </w:tc>
      </w:tr>
    </w:tbl>
    <w:p>
      <w:pPr>
        <w:pStyle w:val="Normal"/>
        <w:bidi w:val="0"/>
        <w:jc w:val="left"/>
        <w:rPr/>
      </w:pPr>
      <w:r>
        <w:rPr/>
      </w:r>
    </w:p>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18" w:name="_TocPodsumowanie"/>
                  <w:bookmarkStart w:id="119" w:name="_TocPodsumowanie"/>
                  <w:bookmarkEnd w:id="119"/>
                </w:p>
                <w:p>
                  <w:pPr>
                    <w:pStyle w:val="Normal"/>
                    <w:bidi w:val="0"/>
                    <w:jc w:val="left"/>
                    <w:rPr>
                      <w:vanish w:val="false"/>
                    </w:rPr>
                  </w:pPr>
                  <w:r>
                    <w:rPr>
                      <w:vanish w:val="false"/>
                    </w:rPr>
                  </w:r>
                </w:p>
                <w:p>
                  <w:pPr>
                    <w:pStyle w:val="Normal"/>
                    <w:bidi w:val="0"/>
                    <w:spacing w:before="0" w:after="0"/>
                    <w:jc w:val="left"/>
                    <w:rPr>
                      <w:b/>
                      <w:b/>
                      <w:bCs/>
                      <w:color w:val="000000"/>
                      <w:spacing w:val="0"/>
                      <w:sz w:val="24"/>
                      <w:szCs w:val="24"/>
                    </w:rPr>
                  </w:pPr>
                  <w:r>
                    <w:rPr>
                      <w:b/>
                      <w:bCs/>
                      <w:color w:val="000000"/>
                      <w:spacing w:val="0"/>
                      <w:sz w:val="24"/>
                      <w:szCs w:val="24"/>
                    </w:rPr>
                    <w:t xml:space="preserve">Podsumowanie </w:t>
                  </w:r>
                </w:p>
              </w:tc>
            </w:tr>
          </w:tbl>
          <w:p>
            <w:pPr>
              <w:pStyle w:val="Normal"/>
              <w:bidi w:val="0"/>
              <w:jc w:val="left"/>
              <w:rPr>
                <w:vanish w:val="false"/>
              </w:rPr>
            </w:pPr>
            <w:r>
              <w:rPr>
                <w:vanish w:val="false"/>
              </w:rPr>
            </w:r>
          </w:p>
          <w:tbl>
            <w:tblPr>
              <w:tblW w:w="9404" w:type="dxa"/>
              <w:jc w:val="left"/>
              <w:tblInd w:w="0" w:type="dxa"/>
              <w:tblLayout w:type="fixed"/>
              <w:tblCellMar>
                <w:top w:w="0" w:type="dxa"/>
                <w:left w:w="0" w:type="dxa"/>
                <w:bottom w:w="0" w:type="dxa"/>
                <w:right w:w="0" w:type="dxa"/>
              </w:tblCellMar>
            </w:tblPr>
            <w:tblGrid>
              <w:gridCol w:w="9404"/>
            </w:tblGrid>
            <w:tr>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p>
                  <w:pPr>
                    <w:pStyle w:val="Normal"/>
                    <w:bidi w:val="0"/>
                    <w:spacing w:before="0" w:after="0"/>
                    <w:ind w:hanging="0"/>
                    <w:jc w:val="both"/>
                    <w:rPr>
                      <w:color w:val="000000"/>
                      <w:spacing w:val="0"/>
                      <w:sz w:val="20"/>
                      <w:szCs w:val="20"/>
                    </w:rPr>
                  </w:pPr>
                  <w:r>
                    <w:rPr>
                      <w:color w:val="000000"/>
                      <w:spacing w:val="0"/>
                      <w:sz w:val="20"/>
                      <w:szCs w:val="20"/>
                    </w:rPr>
                    <w:t xml:space="preserve">Większość respondentów (resp.) stanowili studenci studiów stacjonarnych 22 os., niestacjonarnych 3 os. Studenci studiów I st. udzielali odpowiedzi na pytania ankiety częściej, niż studenci studiów II st. Absolwenci Wydziału Matematyki i Informatyki najczęściej oceniali poziom zdobytej wiedzy jako przeciętny 64% lub wysoki 20%. Nisko i bardzo nisko poziom wiedzy oceniło 16% resp. Resp. najczęściej oceniali poziom umiejętności i kompetencji jako przeciętny 56%, jako wysoki 12%. Jako niski 24%, jako bardzo niski 8%. Wyniki skłaniają do refleksji, że w ówczesnym programie studiów brakowało elementów upraktycznienia studiów i pracowników mających doświadczenie w technologiach przydatnych na rynku pracy. Studenci w większości ocenili rolę praktyk wysoko lub bardzo wysoko, razem 64%. Resp. są zadowoleni w 100% z wyposażenia sal wykładowych, komputerowych i laboratoriów. Na pytanie o charakter pracy wykonywanej po studiach odpowiedziało 25 resp. Wszyscy resp. wykonują pracę przynajmniej częściowo związaną z kierunkiem studiów. 60% resp. twierdzi, że ich wykształcenie odpowiada aktualnym wymaganiom rynku pracy w stopniu umiarkowanym, dużym lub bardzo dużym, ok. 40% resp. twierdzi, że wykształcenie małym lub bardzo małym stopniu odpowiada na te wymagania. Około jedna trzecia resp. nie jest przygotowanych do kreatywnego radzenia sobie z wyzwaniami i problemami na rynku pracy. Blisko jedna trzecia radzi sobie w sposób umiarkowany, pozostała jedna trzecia ocenia swoje umiejętności w tym zakresie wysoko lub bardzo wysoko. Ponad połowa 56% respondentów wybrałaby ten sam kierunek studiów na Wydziale Matematyki i Informatyki UWM w Olsztynie. Ten sam kierunek na innej uczelni wybrałaby 28% absolwentów - co może być sygnałem do uatrakcyjnienia kształcenia i zadbania o lepszą jego jakość. Inny kierunek studiów wybrałoby około 16% respondentów. Należy zadbać o to, by jakość kształcenia i standardy w tym względzie lepiej zostały ocenione w przyszłości. </w:t>
                  </w:r>
                </w:p>
              </w:tc>
            </w:tr>
          </w:tbl>
          <w:p>
            <w:pPr>
              <w:pStyle w:val="Normal"/>
              <w:bidi w:val="0"/>
              <w:jc w:val="left"/>
              <w:rPr>
                <w:vanish w:val="false"/>
              </w:rPr>
            </w:pPr>
            <w:r>
              <w:rPr>
                <w:vanish w:val="false"/>
              </w:rPr>
            </w:r>
          </w:p>
        </w:tc>
      </w:tr>
    </w:tbl>
    <w:p>
      <w:pPr>
        <w:pStyle w:val="Normal"/>
        <w:bidi w:val="0"/>
        <w:jc w:val="left"/>
        <w:rPr/>
      </w:pPr>
      <w:r>
        <w:rPr/>
      </w:r>
    </w:p>
    <w:sectPr>
      <w:headerReference w:type="even" r:id="rId64"/>
      <w:headerReference w:type="default" r:id="rId65"/>
      <w:footerReference w:type="even" r:id="rId66"/>
      <w:footerReference w:type="default" r:id="rId67"/>
      <w:type w:val="nextPage"/>
      <w:pgSz w:w="12238" w:h="15838"/>
      <w:pgMar w:left="1417" w:right="1417" w:gutter="0" w:header="360" w:top="360" w:footer="360" w:bottom="6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0" w:type="dxa"/>
      <w:tblLayout w:type="fixed"/>
      <w:tblCellMar>
        <w:top w:w="0" w:type="dxa"/>
        <w:left w:w="0" w:type="dxa"/>
        <w:bottom w:w="0" w:type="dxa"/>
        <w:right w:w="0" w:type="dxa"/>
      </w:tblCellMar>
    </w:tblPr>
    <w:tblGrid>
      <w:gridCol w:w="9404"/>
    </w:tblGrid>
    <w:tr>
      <w:trPr>
        <w:trHeight w:val="1" w:hRule="atLeast"/>
      </w:trPr>
      <w:tc>
        <w:tcPr>
          <w:tcW w:w="94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