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GADNIENIA NA EGZAMIN DYPLOMOWY, STUDIA MAGISTERSKIE, </w:t>
      </w:r>
    </w:p>
    <w:p>
      <w:pPr>
        <w:pStyle w:val="Normal"/>
        <w:jc w:val="center"/>
        <w:rPr/>
      </w:pPr>
      <w:r>
        <w:rPr>
          <w:b/>
          <w:bCs/>
        </w:rPr>
        <w:t>KIERUNEK MATEMATYKA, SPECJALNOŚ</w:t>
      </w:r>
      <w:r>
        <w:rPr>
          <w:rFonts w:cs="CMR12;Times New Roman" w:ascii="CMR12;Times New Roman" w:hAnsi="CMR12;Times New Roman"/>
          <w:b/>
          <w:bCs/>
        </w:rPr>
        <w:t>Ć</w:t>
      </w:r>
      <w:r>
        <w:rPr>
          <w:b/>
          <w:bCs/>
        </w:rPr>
        <w:t xml:space="preserve"> MATEMATYKA STOSOWANA</w:t>
      </w:r>
    </w:p>
    <w:p>
      <w:pPr>
        <w:pStyle w:val="Normal"/>
        <w:jc w:val="center"/>
        <w:rPr/>
      </w:pPr>
      <w:r>
        <w:rPr>
          <w:b/>
          <w:bCs/>
          <w:i/>
        </w:rPr>
        <w:t>OBOWIĄZUJE OD ROKU AKADEMICKIEGO 2009/10 WŁĄCZNIE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PISEMNY</w:t>
      </w:r>
      <w:r>
        <w:rPr>
          <w:b/>
          <w:bCs/>
          <w:i/>
        </w:rPr>
        <w:t xml:space="preserve"> EGZAMIN MAGISTERSKI OBEJMUJE ZADANIA DOTYCZĄCE TREŚCI UJĘTE W PONIŻSZYCH ZAGADNIENIA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odne cząstkowe i kierunkowe, różniczkowanie funkcji wielu zmiennych. Rozwinięcia Tayl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konieczne i dostateczne na ekstremum funk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ierdzenie o funkcji uwikłanej i lokalnym odwracaniu odwzorowa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</w:t>
      </w:r>
      <w:r>
        <w:rPr/>
        <w:t>–</w:t>
      </w:r>
      <w:r>
        <w:rPr/>
        <w:t xml:space="preserve">ciało, zbiory borelowsk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ra i całka Lebesgue’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ra produktowa i twierdzenie Fubin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ierdzenia Greena, Stokes’a i Gaus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ończenie wymiarowe przestrzenie euklidesowe i unormow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trzeń Hilberta i szergi Fourie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trzeń Banacha i zasada odwzorowań zwężając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chodna funkcji zespolonej, równania Cauchy’ego–Rieman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nkcje homografic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nkcja exponens i funkcja logarytmicz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a, przykłady grup, grupy cykliczne, grupy perm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lnik normalny, grupa iloraz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rścień, ideał, pierścień iloraz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rścienie wielomi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ała algebraicznie domknięte, algebraiczne domkniecie, zasadnicze twierdzenie algeb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tości i wektory włas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ierdzenie o istnieniu i jednoznaczności rozwiązań zagadnienia Cauchy’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ównania o zmiennych rozdzielo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ównania liniowe o stałych współczynnik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dopodobieństwo, przestrzeń probabilistyczna, prawdopodobieństwo warunk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enna losowa i jej charakterystyki liczb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kłady zmiennych losowych (normalny, Poissona, złożony Poissona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ierdzenia granic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toda najmniejszych kwadratów i jej zastosowanie w modelach lini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mograficzny model probabilistycz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e ubezpieczeń na ży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ele rent życi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ele ryzyka indywidualnego i łącznego, sposoby identyfikacji rozkład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ery wartościowe, wycena. Stopa zwrotu i ryzy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zór interpolacyjny Lagrange’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toda Newtona rozwiązywania równań nielini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anie numeryc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strukcja estymatorów, twierdzenie Blackwella-Ra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a minimaks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sty zrandomizowane i niezrandomiz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. </w:t>
      </w:r>
    </w:p>
    <w:p>
      <w:pPr>
        <w:pStyle w:val="Normal"/>
        <w:jc w:val="both"/>
        <w:rPr/>
      </w:pPr>
      <w:r>
        <w:rPr/>
        <w:t>Zakresy pytań: 1 –10 analiza matematyczna i analiza funkcjonalna;   11 – 13 analiza zespolona;  14 – 19 algebra;  20 – 22 równania różniczkowe; 23 – 26 rachunek prawdopodobieństwa; 27 teoria estymacji; 28 –32 matematyka „finansowa i ubezpieczeniowa”; 33 – 35 metody numeryczne; 36 – 38 statystyka matematy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29:00Z</dcterms:created>
  <dc:creator>Jakóbowski</dc:creator>
  <dc:description/>
  <cp:keywords/>
  <dc:language>en-US</dc:language>
  <cp:lastModifiedBy>Jan Jakóbowski</cp:lastModifiedBy>
  <dcterms:modified xsi:type="dcterms:W3CDTF">2009-06-18T21:21:00Z</dcterms:modified>
  <cp:revision>40</cp:revision>
  <dc:subject/>
  <dc:title>ZAGADNIENIA NA EGZAMIN MAGISTERSKI</dc:title>
</cp:coreProperties>
</file>