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WAGA studenci studiów stacjonarnych,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którzy złożyli wnioski o świadczenia pomocy materialnej!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u w:val="single"/>
        </w:rPr>
        <w:t>Informacje w systemie USOSweb, dotyczące przyznania albo nieprzyznania świadczeń pomocy materialnej nie są decyzjami administracyjnymi w rozumieniu przepisów Kodeksu Postępowania Administracyjnego. Tylko odebranie decyzji w formie papierowej może stanowić podstawę do złożenia odwołania albo wniosku o ponowne rozpatrzenie sprawy (zgodnie z pouczeniem zawartym w decyzji)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e będą wydawane przez członków WKS w następującym porządku:</w:t>
      </w:r>
    </w:p>
    <w:tbl>
      <w:tblPr>
        <w:tblW w:w="7938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977"/>
        <w:gridCol w:w="2977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 I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.11.2016 (środa)</w:t>
            </w:r>
          </w:p>
          <w:p>
            <w:pPr>
              <w:pStyle w:val="Zawartotabeli"/>
              <w:jc w:val="center"/>
              <w:rPr/>
            </w:pPr>
            <w:r>
              <w:rPr/>
              <w:t>25.11.2016 (piąte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ula B godz 9:30</w:t>
            </w:r>
          </w:p>
          <w:p>
            <w:pPr>
              <w:pStyle w:val="Zawartotabeli"/>
              <w:jc w:val="center"/>
              <w:rPr/>
            </w:pPr>
            <w:r>
              <w:rPr/>
              <w:t>Aula B godz 9:3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 IS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.11.2016 (środa)</w:t>
            </w:r>
          </w:p>
          <w:p>
            <w:pPr>
              <w:pStyle w:val="Zawartotabeli"/>
              <w:jc w:val="center"/>
              <w:rPr/>
            </w:pPr>
            <w:r>
              <w:rPr/>
              <w:t>25.11.2016 (piąte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ula B godz 9:30</w:t>
            </w:r>
          </w:p>
          <w:p>
            <w:pPr>
              <w:pStyle w:val="Zawartotabeli"/>
              <w:jc w:val="center"/>
              <w:rPr/>
            </w:pPr>
            <w:r>
              <w:rPr/>
              <w:t>Aula B godz 9:3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 I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.11.2016 ( poniedziałe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ula B godz 9:45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 IS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.11.2016 (piątek) 28.11.2016 ( poniedziałe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ula B godz 8:00</w:t>
            </w:r>
          </w:p>
          <w:p>
            <w:pPr>
              <w:pStyle w:val="Zawartotabeli"/>
              <w:jc w:val="center"/>
              <w:rPr/>
            </w:pPr>
            <w:r>
              <w:rPr/>
              <w:t>Aula B godz 9:45</w: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I I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.11.2016 (środ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ula B godz 13:15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I IS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.11.2016 (środ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ula B godz 13:15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V IS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.11.2016 (wtore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łówny hol 8:45-9:3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V I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.11.2016 (wtore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łówny hol 8:45-9:3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 SMU Inf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.11.2016 (czwarte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:30 (sale zajęciowe)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 SMU Inf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.11.2016 ( poniedziałe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 2/15 godz 13:15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 Matematyk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.11.2016 (wtore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2/15 godz 9:3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 Matematyk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.11.2016 (piąte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3/6 godz 9:3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I Matematyk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.11.2016 (czwarte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3/6 godz 9:3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 SMU Matematyk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.11.2016 (czwarte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p. NM- A2/16 godz 9:30</w:t>
            </w:r>
          </w:p>
          <w:p>
            <w:pPr>
              <w:pStyle w:val="Zawartotabeli"/>
              <w:jc w:val="center"/>
              <w:rPr/>
            </w:pPr>
            <w:r>
              <w:rPr/>
              <w:t>Sp. MS- D2/15 godz 9:45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I SMU Matematyk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.11.2016 (środa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2/16 godz 13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CYZJE NIE BĘDĄ WYDAWANE W DZIEKANACIE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niach </w:t>
      </w:r>
      <w:r>
        <w:rPr>
          <w:b/>
          <w:sz w:val="28"/>
          <w:szCs w:val="28"/>
        </w:rPr>
        <w:t>30 listopada i 1-2 grudnia 2016r. w godz 9:45 -13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Sali Rady Wydziału A1/22</w:t>
      </w:r>
      <w:r>
        <w:rPr>
          <w:sz w:val="28"/>
          <w:szCs w:val="28"/>
        </w:rPr>
        <w:t xml:space="preserve"> będą wydawane decyzje dla osób, którym przyznane jest stypendium od miesiąca listopad, oraz  które nie odebrały decyzji od członków WK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32:00Z</dcterms:created>
  <dc:creator>a.banach</dc:creator>
  <dc:description/>
  <cp:keywords/>
  <dc:language>en-US</dc:language>
  <cp:lastModifiedBy>Agnieszka Banach</cp:lastModifiedBy>
  <cp:lastPrinted>2016-11-21T14:11:00Z</cp:lastPrinted>
  <dcterms:modified xsi:type="dcterms:W3CDTF">2016-11-21T13:12:00Z</dcterms:modified>
  <cp:revision>8</cp:revision>
  <dc:subject/>
  <dc:title>Harmonogram rozdawania decyzji stypendialnych</dc:title>
</cp:coreProperties>
</file>